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color w:val="000000"/>
          <w:szCs w:val="28"/>
          <w:lang w:val="en-US" w:eastAsia="en-US"/>
        </w:rPr>
        <w:t xml:space="preserve">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86740" cy="73215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en-US" w:eastAsia="en-US"/>
        </w:rPr>
        <w:t xml:space="preserve">                   </w:t>
      </w:r>
      <w:r>
        <w:rPr>
          <w:b w:val="false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КАЗАЧКИНСКОГО  МУНИЦИПАЛЬНОГО ОБРАЗОВАН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 МУНИЦИПАЛЬНОГО  РАЙОН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 ОБЛАСТИ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45"/>
        <w:gridCol w:w="9026"/>
        <w:gridCol w:w="15"/>
        <w:gridCol w:w="8"/>
      </w:tblGrid>
      <w:tr>
        <w:trPr>
          <w:trHeight w:val="60" w:hRule="atLeast"/>
        </w:trPr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  28.02.2022  года              № 20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.Казач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несении  изменений  в  постановление  № 60-п от  16.07.2019г.  Об утверждении административного регламента предоставления муниципальной услуги « Отчуждение недвижимого имущества, находящегося в муниципальной собственности Казачкинского МО и арендуемого субъектами малого и среднего предпринимательства» ( с изменениями № 16-п от 29.03.2019 года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ротеста прокуратуры Калининского района  от  15.02.2022 года  № 5-2022/Прдп72-22-20630023, в соответствии с Федеральными законами от 06.10.2003 г. № 131-ФЗ «Об общих принципах организации местного самоуправления в РФ»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27.07.2010 г. № 210-ФЗ «Об организации предоставления государственных и муниципальных услуг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 Казачкинского муниципального образования Калининского муниципального района, администрация  Казачкинского муниципального образования Калининского муниципального района Саратовской области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следующие изменения в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 Отчуждение недвижимого имущества, находящегося в муниципальной собственности Казачкинского МО и арендуемого субъектами малого и среднего предпринимательст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ный постановлением № 16-п от 29.03.2019 ( с изменениями № 60-п от 16.07.2019 года)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ункт 19 дополнить подпунктом 1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) 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sub_161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. № 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убликовать настоящее постановление на официальном сайте  Казачкинского муниципального образования  Калинин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 постановление  вступает  в  силу  со  дня  его  официального 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зачкинского МО:                                              Н.А.Агафонов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2077515&amp;sub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3:00Z</dcterms:created>
  <dc:creator>admin</dc:creator>
  <dc:description/>
  <cp:keywords/>
  <dc:language>en-US</dc:language>
  <cp:lastModifiedBy>user</cp:lastModifiedBy>
  <cp:lastPrinted>2022-02-28T11:53:00Z</cp:lastPrinted>
  <dcterms:modified xsi:type="dcterms:W3CDTF">2022-02-28T07:54:00Z</dcterms:modified>
  <cp:revision>8</cp:revision>
  <dc:subject/>
  <dc:title/>
</cp:coreProperties>
</file>