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pacing w:val="20"/>
          <w:lang w:val="en-US" w:eastAsia="en-US"/>
        </w:rPr>
        <w:t xml:space="preserve">                                                     </w:t>
      </w:r>
      <w:r>
        <w:rPr>
          <w:b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  <w:br/>
        <w:t>КАЛИНИ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 06.04.2015 года                                                      № 7-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№13 от 15.06.2012 «Об утверждении порядка обеспечения доступа к информации о деятельности органов местного самоуправления Казачкинского МО», в приложении 3 п. 2.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8-ФЗ от 09.02.2009 «Об обеспечении доступа к информации о деятельности государственных органов и органов местного самоуправления», Федеральным законом № 44-ФЗ от 05.04.2013г., на основании Устава Казачкинского муниципального образования, Совет депутатов Казачк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Решение № 13 от 15.06.2012г. «Об утверждении порядка обеспечения доступа к информации о деятельности органов местного самоуправления Казачкинского МО» в приложение 3 п. 2.3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.2.3  Решения Совета депутатов Казачкинского МО № 13 от 15.06.2012 года «Об утверждении порядка обеспечения доступа к информации о деятельности органов местного самоуправления Казачкинского МО»,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.3 информация о контрактной системе в сфере закупок товаров, работ, услуг для обеспечения государственных и муниципальных нужд (по мере поступ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 МО  -                                 Е.А.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6:00Z</dcterms:created>
  <dc:creator>1</dc:creator>
  <dc:description/>
  <cp:keywords/>
  <dc:language>en-US</dc:language>
  <cp:lastModifiedBy>1</cp:lastModifiedBy>
  <dcterms:modified xsi:type="dcterms:W3CDTF">2015-04-28T10:46:00Z</dcterms:modified>
  <cp:revision>2</cp:revision>
  <dc:subject/>
  <dc:title/>
</cp:coreProperties>
</file>