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>1409  от 28 октября 2022 года «Об условиях проведения аукциона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416 от 28 октября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 На основании отчетов об оценке:  № 6639/22 и 6638/22   от 11 октября 2022 года подготовленных ООО «Центр экономического содейст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12»  декабря  2022</w:t>
      </w:r>
      <w:r>
        <w:rPr>
          <w:sz w:val="20"/>
          <w:szCs w:val="20"/>
        </w:rPr>
        <w:t xml:space="preserve"> г. начало аукциона  в  0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 расположен рядом с земельным участком с кадастровым номером 64:15:080101:18 расположенным по адресу: Саратовская область, Калининский район, Сергиевское МО, примерно в 1,86 км от с. Новые Выселки по направлению на северо-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80101: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6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расположен рядом с земельным участком с кадастровым номером 64:15:070513:37, расположенным по адресу: Саратовская область, Калининский район, Казачкинское МО, примерно в  5,862 км от п. Степное по направлению на юго-восток),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70513: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 в использовании: 10201 кв.м., весь предусмотренные ст. 56 ЗК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7» ноября   по  «7» декабря  2022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8» декабря  2022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. 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администрации Сергиевсокого МО и </w:t>
        <w:tab/>
        <w:t xml:space="preserve">Казачкинского  МО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2-11-03T07:56:00Z</dcterms:modified>
  <cp:revision>158</cp:revision>
  <dc:subject/>
  <dc:title>Глава</dc:title>
</cp:coreProperties>
</file>