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ЗАЧК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ОГО 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 РАЙОНА</w:t>
      </w:r>
    </w:p>
    <w:p>
      <w:pPr>
        <w:pStyle w:val="Header"/>
        <w:tabs>
          <w:tab w:val="clear" w:pos="708"/>
          <w:tab w:val="center" w:pos="-1800" w:leader="none"/>
        </w:tabs>
        <w:ind w:left="1065" w:right="-6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.11.2021 года                                                  № 6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зач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2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№ 30-п от 04.05.2016г.  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eastAsia="Calibri"/>
          <w:b w:val="false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атуры Калининского района № 5-2021/Прдп170-21-20630023 от 15.11.2021г. на постановление № 30-п от 04.05.2016г.  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, в  соответствии с Федеральным законом от 27 июля 2010 г. N 210-ФЗ "Об организации предоставления государственных и муниципальных услуг", Федеральным законом от 06.10.2003г. №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,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административный регламент предоставления муниципальной услуги «Выдача решения о присвоении, изменении или аннулировании адреса объекту адресации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полнить регламент п. 2.2.3 следующего содержания: «Не требуется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106BBE"/>
        </w:rPr>
        <w:instrText xml:space="preserve"> HYPERLINK "https://mail.yandex.ru/?uid=38633264" \l "b3f8fa80203c48fcsub_16172" \n _blank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106BBE"/>
          <w:sz w:val="28"/>
          <w:szCs w:val="28"/>
        </w:rPr>
        <w:t>пунктом 7.2 части 1 статьи 16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,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на официальном сайте администрации  Казачкинского  муниципального  образования Калининского МР Саратовской области  в  сети  Интер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кинского МО:                                                        Н.А.Агафонов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чкинского МО Калининского М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 26.11.2021 года № 61-п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jc w:val="center"/>
        <w:rPr/>
      </w:pPr>
      <w:r>
        <w:rPr>
          <w:rFonts w:cs="Arial Narrow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ешения о присвоении, измене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аннулировании адреса объекту адресации</w:t>
      </w:r>
      <w:r>
        <w:rPr>
          <w:rFonts w:cs="Arial Narrow" w:ascii="Times New Roman" w:hAnsi="Times New Roman"/>
          <w:b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Казачкинского муниципального образования Калининского муниципального района 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выдаче решения о присвоении, изменении или аннулировании адреса объекту адресации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ом постоянного бессроч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предоставляющего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http://64.gosuslugi.ru/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администрации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 </w:t>
      </w:r>
      <w:hyperlink r:id="rId3"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AgafonovNikAl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администрации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 в форме электронного документа на официальный адрес электронной почты  </w:t>
      </w:r>
      <w:hyperlink r:id="rId4"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AgafonovNikAl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госуслуг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– администрацией Казачкинского муниципального образования Калининского муниципального района  Саратов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буется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https://mail.yandex.ru/?uid=38633264" \l "b3f8fa80203c48fcsub_1617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не более чем 29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 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ода №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(Официальный интернет-портал правовой информации http://www.pravo.gov.ru, 12 февраля 2015 года)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в соответствии с Приложением № 1к приказу Минфина России от 11 декабря 2014 г. № 146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направлены в электронной форме через Единый и региональный порталы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госуслуг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представленной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авоустанавливающие и (или) право 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Если заявитель не представил самостоятельно документы, указанные в пункте 2.7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3-х календарных дней с момента поступ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а,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sz w:val="3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2"/>
          <w:szCs w:val="24"/>
          <w:highlight w:val="yellow"/>
        </w:rPr>
      </w:pPr>
      <w:r>
        <w:rPr>
          <w:rFonts w:cs="Times New Roman" w:ascii="Times New Roman" w:hAnsi="Times New Roman"/>
          <w:sz w:val="3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2"/>
          <w:szCs w:val="24"/>
          <w:highlight w:val="yellow"/>
        </w:rPr>
      </w:pPr>
      <w:r>
        <w:rPr>
          <w:rFonts w:cs="Times New Roman" w:ascii="Times New Roman" w:hAnsi="Times New Roman"/>
          <w:sz w:val="3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2"/>
          <w:szCs w:val="24"/>
          <w:highlight w:val="yellow"/>
        </w:rPr>
      </w:pPr>
      <w:r>
        <w:rPr>
          <w:rFonts w:cs="Times New Roman" w:ascii="Times New Roman" w:hAnsi="Times New Roman"/>
          <w:sz w:val="32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а (направление) заявителю  решения (постановления, распоряжения) о 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ами 2.6 и 2.7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в день его поступления в администрацию специалистом, ответственным за прием и регистрацию документов, в соответствии с инструкцией по делопроизвод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заявление и документы представлены в администрацию посредством почтового отправления, расписка направляется 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редставления заявления и документов соответственно через  Единый и региональный порталы 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5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 Приложению № 1 к приказу Минфина России от 11 декабря 2014 г. № 146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руководителю администрации, а в его отсутствие -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рабочих дней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ринятое решение руководителем 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ой через Единый и региональный порталы гос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 административного регламента 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посредством 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оставления муниципальной  услуг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в том числе порядок и формы контроля за полнотой и качеством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оставления  муниципальной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 муниципальную услугу, а также его должностным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ми подпунктами «з» и «и» пункта 5.2. Административного регламента жалоба под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,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15 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решения, указанного в пункте 5.13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месте нахождения и графике работы, контактных  телефонах, адресах  электронной  поч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83"/>
        <w:gridCol w:w="1274"/>
        <w:gridCol w:w="3128"/>
        <w:gridCol w:w="184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орга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само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Казачки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24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. Калининский район, с.Казачка, ул.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549) 43-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549) 43-2-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aza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alinin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sarmo.ru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gafonovNikA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,вторник, среда, пятниц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17.00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:00 до 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№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8"/>
        </w:rPr>
        <w:t>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, адрес заявителя  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fonovNikAl@yandex.ru" TargetMode="External"/><Relationship Id="rId4" Type="http://schemas.openxmlformats.org/officeDocument/2006/relationships/hyperlink" Target="mailto:AgafonovNikAl@yandex.ru" TargetMode="External"/><Relationship Id="rId5" Type="http://schemas.openxmlformats.org/officeDocument/2006/relationships/hyperlink" Target="http://kazach.kalininsk.sarmo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5:00Z</dcterms:created>
  <dc:creator>nikolaevaov</dc:creator>
  <dc:description/>
  <cp:keywords/>
  <dc:language>en-US</dc:language>
  <cp:lastModifiedBy>USER</cp:lastModifiedBy>
  <cp:lastPrinted>2021-11-26T12:32:00Z</cp:lastPrinted>
  <dcterms:modified xsi:type="dcterms:W3CDTF">2021-11-26T08:34:00Z</dcterms:modified>
  <cp:revision>8</cp:revision>
  <dc:subject/>
  <dc:title/>
</cp:coreProperties>
</file>