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6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зачкинского МО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лининского МР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</w:t>
        <w:softHyphen/>
        <w:t>_______  Н.А.Агафо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09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0</w:t>
      </w:r>
      <w:r>
        <w:rPr>
          <w:b/>
          <w:sz w:val="22"/>
          <w:szCs w:val="22"/>
        </w:rPr>
        <w:t xml:space="preserve">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ичного  приема  граждан  с  главой  администрации Казачкинского МО с жителями населенных пунктов   на 2020 год</w:t>
      </w:r>
    </w:p>
    <w:tbl>
      <w:tblPr>
        <w:tblW w:w="1034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969"/>
        <w:gridCol w:w="3969"/>
      </w:tblGrid>
      <w:tr>
        <w:trPr>
          <w:trHeight w:val="50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осещен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 посещ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7,24,31  с  9-00 до 12-0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22,29  с  9-00 до10-30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2,29  с 11-00 до12-0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9-00 до 12-00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9-00 до10-3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11-30  до 12-00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с  9-00 до 12-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10-30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11-30 до12-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9-00 до 12-00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 9-00 до10-30</w:t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15,22,29  с  9-00 до 12-00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с  9-00 до10-30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с  11-30  до 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9,26  с  9-00 до 12-00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с  9-00 до10-30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11-30 до12-0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,31  с  9-00 до 12-00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с  9-00 до10-3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9-00 до 12-0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с  9-00 до10-30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11-30  до 12-00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 12-00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9-00 до10-30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11-30 до12-0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 12-00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9-00 до10-30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 с 11-00 до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с  9-00 до 12-00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,25 с  9-00 до10-3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,25 с  11-30  до 12-00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 12-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10-3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11-00 до12-0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13-00 до 13-3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,31  с  11-30 до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Шевченко О А</dc:creator>
  <dc:description/>
  <cp:keywords/>
  <dc:language>en-US</dc:language>
  <cp:lastModifiedBy>USER</cp:lastModifiedBy>
  <cp:lastPrinted>2019-12-31T13:19:00Z</cp:lastPrinted>
  <dcterms:modified xsi:type="dcterms:W3CDTF">2019-12-31T09:20:00Z</dcterms:modified>
  <cp:revision>8</cp:revision>
  <dc:subject/>
  <dc:title/>
</cp:coreProperties>
</file>