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АЗАЧКИНСКОГО  МУНИЦИПАЛЬНОГО 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АЛИНИНСКОГО  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(четвертого  созыва)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т    05.07.2021 года                                                  № 18-341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с. Казач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 xml:space="preserve">Об утверждении прогнозного плана приватизации </w:t>
        </w:r>
      </w:hyperlink>
    </w:p>
    <w:p>
      <w:pPr>
        <w:pStyle w:val="Style16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 xml:space="preserve">муниципального имущества Казачкинского  </w:t>
        </w:r>
      </w:hyperlink>
    </w:p>
    <w:p>
      <w:pPr>
        <w:pStyle w:val="Style16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муниципального образования на 2021 год</w:t>
        </w:r>
      </w:hyperlink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21.12.2001 года N 17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иватизации государственного и муниципального имущества"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06.10.2003 года N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Казачкинского муниципального образования Калининского муниципального района Саратовкой области, Совет депутатов Казачкинского муниципального образования </w:t>
      </w:r>
    </w:p>
    <w:p>
      <w:pPr>
        <w:pStyle w:val="Style15"/>
        <w:rPr/>
      </w:pPr>
      <w:r>
        <w:rPr>
          <w:rStyle w:val="StrongEmphasis"/>
        </w:rPr>
        <w:t>РЕШИЛ: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engels-city.ru/pravaktkrasnselsov/67552-reshenie-ot-30-oktyabrya-2020-goda-168-32-04-ob-utverzhdenii-prognoznogo-plana-privatizatsii-munitsipalnogo-imushchestva-krasnoyarskogo-munitsipalnogo-obrazovaniya-na-2021-god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нозный 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ватизации муниципального имущества Казачкинского муниципального образования на 2021 год (прилагается)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Глава </w:t>
      </w:r>
    </w:p>
    <w:p>
      <w:pPr>
        <w:pStyle w:val="Style16"/>
        <w:rPr/>
      </w:pPr>
      <w:r>
        <w:rPr>
          <w:b/>
        </w:rPr>
        <w:t>Казачкинского МО                                              Е.В.Черкашина  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  <w:br/>
        <w:t>к Совета депутатов Казачкинского</w:t>
        <w:br/>
        <w:t>муниципального образования</w:t>
        <w:br/>
        <w:t>от 05.07.2021 года № 18-34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  <w:br/>
        <w:t>приватизации муниципального имущества Казачкинского муниципального образования на 2021 г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направления реализации политики в сфере приватизации муниципального имущества Казачкинского муниципального образования в 2021 году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Прогнозный план приватизации муниципального имущества Казачкинского муниципального образования на 2020 год (далее - Прогнозный план) разработан в соответствии с Федеральными законами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т 21.12.2001 года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т 06.10.2003 года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Казачкинского муниципа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1.2.Основными  целями реализации Прогнозного плана являются повышение эффективности управления муниципальным имуществом Казачкинского муниципального образования (далее - муниципальным имуществом) и обеспечение планомерности процесса приватизации в Казачкинском муниципальном образовании.</w:t>
      </w:r>
    </w:p>
    <w:p>
      <w:pPr>
        <w:pStyle w:val="Style15"/>
        <w:jc w:val="both"/>
        <w:rPr/>
      </w:pPr>
      <w:r>
        <w:rPr>
          <w:sz w:val="28"/>
          <w:szCs w:val="28"/>
        </w:rPr>
        <w:t>1.3. Приватизация муниципального имущества в 2021 году будет направлена на решение следующих задач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доходов бюджета Казачкинского муниципального образования от реализации имущества, находящегося в собственности муниципа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2. Отчуждение имущества, не предназначенного дл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шения установленных законом вопросов местного зна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 Казачкинского муниципа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3. Создание условий для развития малого и среднего бизнеса, стимулирование привлечения частных инвестиций на содержание и восстановление объектов нежилого фон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4. Сокращение расходов местного бюджета на управление муниципальным имуще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5. Приватизацию объектов одновременно с земельными участками, на которых они расположены, в целях повышения стоимости и инвестиционной привлекательности объе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технической инвентаризации и независимой оценки, в соответствии с действующим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Казачкинского муниципа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Отчет о выполнении Прогнозного плана подлежит обнародованию.</w:t>
      </w:r>
    </w:p>
    <w:p>
      <w:pPr>
        <w:pStyle w:val="Heading1"/>
        <w:jc w:val="center"/>
        <w:rPr/>
      </w:pPr>
      <w:r>
        <w:rPr>
          <w:sz w:val="28"/>
          <w:szCs w:val="28"/>
        </w:rPr>
        <w:t>Раздел 2. Перечень униципального  имущества, подлежащего приватизации в 2021 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26"/>
        <w:gridCol w:w="239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го имущества (объекта), его местоположение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кв.м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 (объекта)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basedOn w:val="Style11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15043.0/" TargetMode="External"/><Relationship Id="rId4" Type="http://schemas.openxmlformats.org/officeDocument/2006/relationships/hyperlink" Target="garantf1://9515043.0/" TargetMode="External"/><Relationship Id="rId5" Type="http://schemas.openxmlformats.org/officeDocument/2006/relationships/hyperlink" Target="garantf1://9515043.0/" TargetMode="External"/><Relationship Id="rId6" Type="http://schemas.openxmlformats.org/officeDocument/2006/relationships/hyperlink" Target="garantf1://12025505.10/" TargetMode="External"/><Relationship Id="rId7" Type="http://schemas.openxmlformats.org/officeDocument/2006/relationships/hyperlink" Target="garantf1://86367.5103/" TargetMode="External"/><Relationship Id="rId8" Type="http://schemas.openxmlformats.org/officeDocument/2006/relationships/hyperlink" Target="garantf1://12025505.10/" TargetMode="External"/><Relationship Id="rId9" Type="http://schemas.openxmlformats.org/officeDocument/2006/relationships/hyperlink" Target="garantf1://86367.5103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55:00Z</dcterms:created>
  <dc:creator>Лорик</dc:creator>
  <dc:description/>
  <cp:keywords/>
  <dc:language>en-US</dc:language>
  <cp:lastModifiedBy>USER</cp:lastModifiedBy>
  <cp:lastPrinted>2021-07-06T15:20:00Z</cp:lastPrinted>
  <dcterms:modified xsi:type="dcterms:W3CDTF">2021-07-06T11:20:00Z</dcterms:modified>
  <cp:revision>8</cp:revision>
  <dc:subject/>
  <dc:title>РОССИЙСКАЯ ФЕДЕРАЦИЯ</dc:title>
</cp:coreProperties>
</file>