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sz w:val="20"/>
          <w:szCs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  14.11.2017 г.                                                      № 19-18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 Правил благоустройства территории Казачкинского муниципального образ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06 октября 2003 г. № 131 «Об общих принципах организации местного самоуправления в Российской Федерации», приказом Министерства строительства и жилищно – коммунального хозяйства Российской Федерации от 13 апреля 2017 года № 711/пр « Об утверждении методических рекомендаций для подготовки правил благоустройства территории поселений, городских округов, внутригородских районов» Совет депутатов Казачкинского  </w:t>
      </w:r>
      <w:r>
        <w:rPr>
          <w:color w:val="000000"/>
          <w:sz w:val="26"/>
          <w:szCs w:val="26"/>
        </w:rPr>
        <w:t>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е Правила благоустройства территории   муниципального образования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я Совета депутатов Казачкинского муниципального образования Калининского муниципального района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0-.10.2012 г.  № 26 «Об утверждении правил благоустройства на территории Казачкинского муниципального образования Калининского муниципального района Саратовской области»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т 08.04.2004 г. № 9-103 «О внесении изменений в Решение Совета депутатов Казачкинского МО от 10.10.2012 г. № 26 «Об утверждении правил благоустройства на территории Казачкинского муниципального образования Калининского муниципального района Саратовской области» (с изменениями решение № 27-76 от 08.09.2014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зачкинского МО     -                                  Е.А.Мороз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Основные понят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авилах применяются следующие понят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благоустройство территории – </w:t>
      </w:r>
      <w:r>
        <w:rPr>
          <w:sz w:val="26"/>
          <w:szCs w:val="26"/>
        </w:rPr>
        <w:t>комплекс предусмотренных Правилами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я проживания граждан, поддержание и улучшение санитарного и эстетического состояния территор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земляные работы – </w:t>
      </w:r>
      <w:r>
        <w:rPr>
          <w:sz w:val="26"/>
          <w:szCs w:val="26"/>
        </w:rPr>
        <w:t>работы связанные с выемкой, перемещением, укладкой грунта на территории Казачкинского муниципального образования, с нарушением различных видов покрытий территорий сельского поселения, планировкой территории под застройку и благоустройством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информационные элементы – </w:t>
      </w:r>
      <w:r>
        <w:rPr>
          <w:sz w:val="26"/>
          <w:szCs w:val="26"/>
        </w:rPr>
        <w:t>элементы благоустройства (информационные конструкции, вывески, указатели, не содержащие сведения рекламного характера), размещаемые на фасадах зданий, строений и сооружений в месте фактического нахождения или осуществления деятельности заинтересованного лица в целях извещения  неопределенного круга лиц о его фактическом местоположении (месте осуществления деятельности) и соответствующие требованиям, установленным муниципальным правовым актом сельского поселе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механизированная уборка – </w:t>
      </w:r>
      <w:r>
        <w:rPr>
          <w:sz w:val="26"/>
          <w:szCs w:val="26"/>
        </w:rPr>
        <w:t>уборка территорий с применением специализированной техники и оборудова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мусор – </w:t>
      </w:r>
      <w:r>
        <w:rPr>
          <w:sz w:val="26"/>
          <w:szCs w:val="26"/>
        </w:rPr>
        <w:t>грунтовые наносы, опавшая листва, ветки, иные мелкие неоднородные отходы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объекты благоустройства – </w:t>
      </w:r>
      <w:r>
        <w:rPr>
          <w:sz w:val="26"/>
          <w:szCs w:val="26"/>
        </w:rPr>
        <w:t>территории общего пользования сельского поселения,  на которых осуществляется деятельность по благоустройству, зелёные насаждения и покрытия поверхности земельного участка, инженерные сооружения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озелененные территории – </w:t>
      </w:r>
      <w:r>
        <w:rPr>
          <w:sz w:val="26"/>
          <w:szCs w:val="26"/>
        </w:rPr>
        <w:t>участки земли, на которых располагаются растительность естественного происхождения, малозастроенная территория жилого, общественного, 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прилегающая территория – </w:t>
      </w:r>
      <w:r>
        <w:rPr>
          <w:sz w:val="26"/>
          <w:szCs w:val="26"/>
        </w:rPr>
        <w:t>территория, непосредственно примыкающая к  границам земельных участков, зданий, сооружений, принадлежащие физическим, юридическим лицам, индивидуальным предпринимателям на праве собственности или ином вещном праве. Для физических и юридических лиц,  индивидуальных предпринимателей определяются следующие прилегающие территории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ля многоквартирных и индивидуальных жилых домов, строящихся и реконструируемых объектов, административных зданий, учреждений социальной сферы (образовательные учреждения, учреждения культуры, физкультуры и спорта, здравоохранения), нестационарных объектов торговли, услуг, иных некапитальных объектов – в пределах 10 метров от границы земельного участка, согласно правоустанавливающему документу (при отсутствии соседних землепользовате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для капитальных объектов промышленности, транспорта, торговли, оказания услуг населению, садоводческих  некоммерческих объединений, гаражно-строительных (гаражных) кооперативов, автозаправочных станций – в пределах 50 метров от границы земельного участка, согласно правоустанавливающему документу (при отсутствии соседних землепользователе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проектная документация по благоустройству территорий – </w:t>
      </w:r>
      <w:r>
        <w:rPr>
          <w:sz w:val="26"/>
          <w:szCs w:val="26"/>
        </w:rPr>
        <w:t>пакет документации, основанной на стратегии развития Казачкинского муниципального образования и концепции, отражающей потребности жителей, который содержит материалы в текстовой и графической форме и определяет проектные решения по благоустройству территории. Состав данной документации может быть различным в зависимости от того, к какому объекту благоустройства он относи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территории общего пользования – </w:t>
      </w:r>
      <w:r>
        <w:rPr>
          <w:sz w:val="26"/>
          <w:szCs w:val="26"/>
        </w:rPr>
        <w:t>территории, которыми беспрепятственно пользуется неограниченный круг лиц (в том числе площади, улицы, проезды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уборка территории – </w:t>
      </w:r>
      <w:r>
        <w:rPr>
          <w:sz w:val="26"/>
          <w:szCs w:val="26"/>
        </w:rPr>
        <w:t>комплекс мероприятий, связанных с регулярной очисткой территории от пыли, грунта, мусора, смета, снега, льда, окосом травы, а также со сбором и вывозом в специально отведенные для этого места отходов производства и потребления, другого мусора; иные мероприятия, направленные на обеспечение чистоты, надлежащего санитарного состояния и благоустройства территории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элементы благоустройства – </w:t>
      </w:r>
      <w:r>
        <w:rPr>
          <w:sz w:val="26"/>
          <w:szCs w:val="26"/>
        </w:rPr>
        <w:t>конструктивные и функциональные составляющие объектов благоустройства, определяющие их внешний вид, обеспечивающие визуальное восприятие объектов благоустройства в соответствии с их функциональным назначением, в том числе  зелёные насаждения; площадки (игровые, спортивные) и размещаемые на них игровое и спортивное оборудование; парковки; информационные элементы, используемые как составные части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Общие требования к состоянию общественных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странств, состоянию и облику зданий, к имеющим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сельском поселении объектам благоустройства и 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ьным элементам </w:t>
      </w:r>
    </w:p>
    <w:p>
      <w:pPr>
        <w:pStyle w:val="Normal"/>
        <w:tabs>
          <w:tab w:val="clear" w:pos="708"/>
          <w:tab w:val="left" w:pos="597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 Требования по содержанию зданий</w:t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ключая жилые дома), сооружений и земельных участков, на которых они расположены, а также требования к внешнему виду фасадов и ограждений соответствующих зданий и сооружений.</w:t>
      </w:r>
    </w:p>
    <w:p>
      <w:pPr>
        <w:pStyle w:val="Normal"/>
        <w:tabs>
          <w:tab w:val="clear" w:pos="708"/>
          <w:tab w:val="left" w:pos="59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Оформление зданий (за исключением индивидуальных жилых домов), сооружений а также внешний вид фасадов и ограждений соответствующих зданий и сооружений должны отвечать следующим требованиям: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Окраска зданий  (за исключением индивидуальных жилых домов), сооружений, изменение фасадов, устройство нового и реконструкция существующего  дополнительного оборудования на фасадах, устройство новых и реконструкция существующих оконных и дверных проёмов, выходящих на главный фасад, цветовое решение оконных и витринных конструкций нежилого помещения , в том числе использование непрозрачного, тонированного, зеркального, цветового остекления, должно производиться в соответствии с паспортом архитектурно-градостроительного облика объекта;</w:t>
      </w:r>
    </w:p>
    <w:p>
      <w:pPr>
        <w:pStyle w:val="Normal"/>
        <w:numPr>
          <w:ilvl w:val="0"/>
          <w:numId w:val="17"/>
        </w:numPr>
        <w:ind w:left="426" w:hanging="284"/>
        <w:jc w:val="both"/>
        <w:rPr/>
      </w:pPr>
      <w:r>
        <w:rPr>
          <w:sz w:val="26"/>
          <w:szCs w:val="26"/>
        </w:rPr>
        <w:t>Фасады зданий (включая жилые дома), сооружений могут иметь дополнительное оборудование – почтовые ящики, банкоматы, часы, видеокамеры наружного наблюдения, антенны, наружные блоки систем кондиционирования и вентиляции, вентиляционные трубопроводы, информационные элементы, пристенные электрощиты, за исключением фасадов зданий, представляющих историческую ценность, а также зданий, образующих единый  архитектурный ансамбль с историческими строениями;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зданий (включая жилые дома), сооружений и (или) обслуживающие (эксплуатирующие) организации обязаны производить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текущий ремонт и восстановление фасадов и ограждений, в том числе входных дверей и козырьков, ограждений балконов и лоджий , карнизов, крылец и отдельных ступеней, ограждений спусков и лестниц, витрин, декоративных деталей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личия и содержание в исправном состоянии водостоков, водосточных труб и сливов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расшивку, герметизацию, заделку швов, трещин и выбоин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, ремонт и очистку отмосток, приямков цокольных окон и входов в подвалы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исправном состоянии размещенного на фасадах  и ограждениях, в проходных арках электроосвещения и включение его с наступлением темноты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 надлежащем состоянии окон и витрин, информационных элементов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чистку от надписей, рисунков, объявлений, плакатов и иной информационно-печатной продукции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чистку крыш, козырьков, карнизов, балконов и лоджий от сосулек, снежного покрова и наледи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граждение опасных участков при образовании льда на крышах;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ограждения зданий (включая жилые дома), сооружений на территории сельского поселения выполняются в соответствии с требованиями ГОСТ 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, ГОСТ  23120-78 «Лестницы маршевые площадки и ограждения стальные. Технические условия»,  ГОСТ  23407-78 «Ограждения инвентарные строительных площадок и участков производства строительно-монтажных работ. Технические условия», ГОСТ  26804-2012 «Ограждения дорожные металлические барьерного типа. Технические условия»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идомовых территорий и элементов внешнего благоустройства, осуществляется физическими и юридическими лицами в объеме, предусмотренном настоящими Правилами, самостоятельно или посредством привлечения юридических лиц, индивидуальных предпринимателей на  договорной основе, за счет собственных средств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идомовых территорий включает уборку тротуаров, дворов, уход за зелеными насаждениями, поддержание в чистоте и исправном состоянии не заасфальтированных участков дворов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территорий частного сектора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Казачкинского Муниципального образования, имеющие жилые дома на праве частной собственности, и наниматели осуществляют уборку территории на участках домовладения; обеспечивают ремонт фасадов, ограждений, входных дверей, водосточных труб жилых домов. 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Граждане, учреждения, организации, индивидуальные предприниматели, владеющие и пользующиеся земельными участками на праве собственности, аренды, ином установленном законодательством праве обязаны убирать и содержать в надлежащем санитарно-техническом состоянии территории землепользования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азачкинского муниципального образования физическим и юридическим лицам запрещается осуществлять сброс (выброс), складирование и (или) временное хранение мусора, отходов спила деревьев, кустарников, листвы и других растительных остатков вне специально отведенных мест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и юридические лица, владеющие и пользующиеся зданиями, сооружениями на праве собственности, аренды, ином установленном законодательством праве в зимнее время обязаны самостоятельно или посредством привлечения юридических лиц, индивидуальных предпринимателей осуществлять очистку кровель, карнизов, водосточных труб, навесов (козырьков) от снега, наледи, сосулек, а в летнее время регулярно уничтожать все сорные растения и не допускать их произрастания в дальнейшем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и юридические лица, владеющие и пользующиеся земельными участками, зданиями, сооружениями на праве собственности, аренды, ином установленном законодательством праве обязаны осуществлять надлежащее содержание ограждений земельных участков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земельных участков, на которых расположены многоквартирные дома, должно соответствовать следующим требованиям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боты по содержанию и уборке придомовых территорий многоквартирных домов производятся в объеме не менее установленного минимальным перечнем услуг и работ, необходимых для обеспечения надлежащего содержания общего имущества в многоквартирном доме.  Ответственность за надлежащее содержание общего имущества многоквартирного дома, в соответствии с </w:t>
      </w:r>
      <w:r>
        <w:rPr>
          <w:sz w:val="26"/>
          <w:szCs w:val="26"/>
          <w:u w:val="single"/>
        </w:rPr>
        <w:t>постановлением Правительства РФ от 03.04.2013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sz w:val="26"/>
          <w:szCs w:val="26"/>
        </w:rPr>
        <w:t xml:space="preserve"> несут собственники помещений, либо иные лица, определенные собственниками помещений в соответствии с заключенными договорами (далее – обслуживающие (эксплуатирующие) организации)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обственники помещений в многоквартирном доме и (или) обслуживающие (эксплуатирующие) организ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еспечивают уборку и выкашивание газонов. Газоны скашиваются при высоте травостоя 10 – 15см, высота оставляемого травостоя 3 – 5см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и переходе на летнюю уборку тротуары, проезды и лотки, площадки дворов с усовершенствованными покрытиями должны быть очищены от грунтовых наносов, а вся придомовая территория  - от накопившихся за зиму загрязнений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уборки не допускается сбрасывать смет на озелененные территории, в смотровые, дождеприемные колодцы и канализационную се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ъектов торговли, услуг и общественного питания осуществляют их собственники, которые обеспечиваю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длежащее состояние фасадной части занимаемого здания, сооружения, в том числе витрин, входных площадо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информационными элемент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длежащее санитарное состояние объектов торговли и общественного питания, в том числе уборку в течении дня, очистка снега, удаление сосулек с крыш, уборку входных площадок, ступеней зданий, сооруж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инадлежащим им малых архитектурных форм и  озелененных территор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и содержание парковочных мест на территории вышеуказанных объектов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/>
      </w:pPr>
      <w:r>
        <w:rPr>
          <w:b/>
          <w:sz w:val="28"/>
          <w:szCs w:val="28"/>
        </w:rPr>
        <w:t>2.2. Требования по освещению улиц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sz w:val="26"/>
          <w:szCs w:val="26"/>
        </w:rPr>
        <w:t>на территории сельского поселения в зависимости от градостроительных условий существуют следующие группы осветительных установок: функциональное, архитектурное и информационное освещение. Все  системы линий наружного освещения должны поддерживаться в исправном состоя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sz w:val="26"/>
          <w:szCs w:val="26"/>
        </w:rPr>
        <w:t>улицы, дороги, площади, мосты, пешеходные коммуникации, общественные и рекреационные территории, территории жилых кварталов, микрорайонов, территории промышленных и коммунальных организаций, а также арки входов, дорожные знаки и указатели, информационные элементы, элементы информации о населенных пунктах должны быть освещены в соответствии с действующими нормами и правилами и суточным графиком осве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оцент не горения светильников на территориях  общего пользования не должен превышать 5 проц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держание, эксплуатация, текущий и капитальный ремонт сетей наружного освещения улиц сельского поселения осуществляются собственниками и (или) обслуживающими (эксплуатирующими) организациями. Вывоз сбитых, а также демонтируемых опор освещения и контактной сети электрифицированного транспорта осуществляется собственниками опор незамедлитель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держание зеленых насажден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 содержании зеленых насаждений физическими и юридическими лицами должны соблюдаться  следующие прав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оводить регулярную обрезку и стрижку крон деревьев и кустарников, затеняющих жилые помещения, мешающих линиям наружного освещения, транспорту и пешехо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еобходимые габаритные размеры между проводами электрических сетей и кронами деревьев. Расстояние от проводов ВЛ до деревьев, расположенных вдоль улиц, в парках и садах, должно быть таким, чтобы при их наибольшем отклонении до кроны деревьев по горизонтали было не менее 2 метров для ВЛ до 20к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в агротехнические  сроки проводить уход за зелеными наса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новые посадки зеленых насаждений должны производиться по согласованию с владельцами подземных коммуникаций, в соответствии с требованиями архитектурно-планировочного органа и установленными нормати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во всех случаях пересадку и вырубку деревьев и кустарников необходимо осуществлять по согласованию с администрацией Казачкинского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зические и юридические лица должны обратиться, с письменным заявлением в администрацию Казачкинского муниципального образования, для получения разрешения на осуществление работ по пересадке и вырубке деревьев и кустарников. Администрация  Казачкинского муниципального образования в течение 10 дней  принимает решение на проведение вышеуказанных работ или отказывает в разрешен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ителю отказывается в выдаче разрешения на вырубку деревьев и кустарников на территории Казачкинского муниципального образования в случае, когда древесная или кустарниковая растительность, расположенная на озелененных территориях общего пользования или относящаяся к озеленению дорожно-уличной сети, не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варий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ключенной в план санитарных рубок, рубок ух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израстающей в охранных зонах инженерных сетей и коммуникац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содержании зеленых насаждений находящихся в собственности физических и юридических лиц вышеуказанные нормы не распространяю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леных насаждений, за исключением насаждений, находящихся на отведенных территориях, запрещ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вязывать к деревьям веревки и провода, подвешивать гамаки, прикреплять рекламные щиты и прочее, что может повредить зеленые наса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сбрасывать снег с крыш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сыпать вредными для зеленых насаждений веществами (хлоридами) тротуары при антигололёдной  обработке тротуа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одить выпас и выгуливать на территории парков, газонов, клумб домашних живот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ть самовольную вырубку деревьев и кустарников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2.4.  Требования по благоустройству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земляных работ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земляные работы (за исключением работ, проводимых в соответствии с требованиями Градостроительноко </w:t>
      </w:r>
      <w:r>
        <w:rPr>
          <w:sz w:val="26"/>
          <w:szCs w:val="26"/>
          <w:u w:val="single"/>
        </w:rPr>
        <w:t>кодекса</w:t>
      </w:r>
      <w:r>
        <w:rPr>
          <w:sz w:val="26"/>
          <w:szCs w:val="26"/>
        </w:rPr>
        <w:t xml:space="preserve"> Российской Федерации), производятся при условии получения разрешения на земляные работы.  Работы подразделяются на два вид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лановые рабо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варийны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аварийных работах юридическим и физическим лицам разрешается приступать к проведению земляных работ после извещения единой дежурно-диспетчерской службы Калининского района по телефону 112, землепользователя и вызова на место аварии представителей организаций, эксплуатирующих прилегающие инженерные  сооружения, 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работ по строительству (ремонту) подземных коммуникаций и других видов земляных работ осуществляется на основании письменного разрешения  администрации Калининского муниципального района с указаниями необходимых мер безопасности, требований строительных норм и правил, согласованных ведомствами и организа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и подачи заявок на проведение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плановых работ – за неделю до начала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аварийных – в течение 1 рабочего дня,  следующего за днем возникновения ава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разрешения на производство  земляных работ должен находиться на месте производства работ и предъявляться по первому требованию должностных лиц органов муниципальн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месте производства земляных работ по первому требованию должностных лиц администрации сельского поселения предъявляется разрешение на  проведение земля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 начала производства земляных работ Заказчик обяза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ановить дорожные знаки в соответствии с согласованной с органами ГИБДД схем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ограждение места производства работ защитными ограждениями с учетом требований </w:t>
      </w:r>
      <w:r>
        <w:rPr>
          <w:sz w:val="26"/>
          <w:szCs w:val="26"/>
          <w:u w:val="single"/>
        </w:rPr>
        <w:t xml:space="preserve">раздела 6  </w:t>
      </w:r>
      <w:r>
        <w:rPr>
          <w:sz w:val="26"/>
          <w:szCs w:val="26"/>
        </w:rPr>
        <w:t>СНиП 12-03-2001, утвержденных постановлением Госстроя РФ от 23.07.2001 № 80. В темное время суток ограждение обозначается красными сигнальными фонарями. Ограждение выполняется сплошным, устойчивым и надежным, предотвращающим попадание на место проведения земляных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орудовать светильниками места производства земляных работ в зоне движения пешеходов при отсутствии наружного осве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роить переходные мостки через траншеи по направлениям массовых пешеходных потоков не более 200 метров друг от дру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ограждении информационные щиты (таблички) с указанием наименования Заказчика, лиц, ответственных за производство работ, их контактных телефонов, сроков начала и окончания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звать на место производства земляных работ представителей эксплуатационных служб, которые обязаны уточнить на месте положение своих коммуникаций и зафиксировать в письменной форме особенности производства работ. Особенности производства работ подлежат соблюдению организацией, производящей земляные работы. В случае неявки представителя или его отказа указать точное расположение коммуникаций составляется акт о неявке представителя или акт об уточнении положения коммуник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цо, производившее земляные работы при ликвидации аварии, обязано обеспечить уборку грунта, строительных материалов, произвести очистку места работы и территории, использовавшейся при производстве аварийных работ, - в течении 5 рабочих дней с момента начала аварийных работ (если не было получено разрешение на земляные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Юридическое, физическое лицо, производившее земляные работы в связи с ликвидацией аварии, обязано освободить территорию производства земляных работ от использовавшейся при аварии техники, транспортных средств, механизмов, оборудования, приспособлений в срок не позднее 5 рабочих дней с момента начала аварийных работ (если не было получено разрешение на земляные рабо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5. Особые требования к доступности сельско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ломобильных групп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проектировании объектов благоустройства жилой среды, улиц и дорог, объектов культурно-бытового обслуживания предусматривается доступность среды населе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ется при новом строительстве  заказчиком в соответствии с утвержденной проектной документа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3.Содержание домашних животны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6"/>
          <w:szCs w:val="26"/>
        </w:rPr>
        <w:t xml:space="preserve"> </w:t>
      </w:r>
      <w:bookmarkStart w:id="0" w:name="sub_8811"/>
      <w:r>
        <w:rPr>
          <w:sz w:val="26"/>
          <w:szCs w:val="26"/>
        </w:rPr>
        <w:t>4.1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правил и настоящих Правил, а в квартирах, занятых несколькими семьями, кроме того, лишь при наличии согласия всех проживающих. Не разрешается содержать собак и кошек в местах общего пользования жилых домов (чердаках, в подвалах, коридорах и т.п.)</w:t>
      </w:r>
      <w:bookmarkStart w:id="1" w:name="sub_8812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4.2.  Домашние животные (крупнорогатый скот, овцы, козы, лошади), птица (далее домашние животные и птица), принадлежащие гражданам, предприятиям, организациям, учреждениям, подлежат обязательной регистрации и ежегодной перерегистрации в ветеринарных учреждениях. Регистрации и перерегистрации подлежат домашние животные и птица с момента приобретения, получения приплода в недельный срок. Собаки, принадлежащие гражданам, предприятиям, организациям и учреждениям, подлежат обязательной регистрации и ежегодной перерегистрации в ветеринарных учреждениях. Регистрации и перерегистрации подлежат собаки с трехмесячного возраста независимо от породы, а вновь приобретенные собаки должны быть зарегистрированы в недельный срок.</w:t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</w:rPr>
      </w:pPr>
      <w:bookmarkStart w:id="2" w:name="sub_8813"/>
      <w:bookmarkEnd w:id="1"/>
      <w:bookmarkEnd w:id="2"/>
      <w:r>
        <w:rPr>
          <w:sz w:val="26"/>
          <w:szCs w:val="26"/>
        </w:rPr>
        <w:t>4.3. Регистрация (перерегистрация) производится при предъявлении владельцами документа на приобретение домашних животных, получения приплода. При регистрации (перерегистрации) владельцы домашних животных обязаны ознакомиться с правилами содержания домашних животных, что подтверждается подписью владельца, и получить соответствующий регистрационный документ.</w:t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</w:rPr>
      </w:pPr>
      <w:bookmarkStart w:id="3" w:name="sub_8813"/>
      <w:bookmarkStart w:id="4" w:name="sub_8814"/>
      <w:bookmarkEnd w:id="3"/>
      <w:bookmarkEnd w:id="4"/>
      <w:r>
        <w:rPr>
          <w:sz w:val="26"/>
          <w:szCs w:val="26"/>
        </w:rPr>
        <w:t>4.4. Владельцам собак, домашних животных и птицы, имеющим в пользовании земельный участок, разрешается содержать животных в свободном выгуле, но на хорошо огражденной территории. О наличии собаки должна быть сделана при входе на участок предупредительная надпись.</w:t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</w:rPr>
      </w:pPr>
      <w:bookmarkStart w:id="5" w:name="sub_8814"/>
      <w:bookmarkStart w:id="6" w:name="sub_8815"/>
      <w:bookmarkEnd w:id="5"/>
      <w:bookmarkEnd w:id="6"/>
      <w:r>
        <w:rPr>
          <w:sz w:val="26"/>
          <w:szCs w:val="26"/>
        </w:rPr>
        <w:t>4.5. Прогон и выпас домашних животных, птицы осуществляется в местах, специально отведённых для этих целей в соответствии с законодательством Российской Федерации, Саратовской области. Владельцы домашних животных, птицы не должны допускать выпаса скота, птицы на посевных площадях и территориях населенных пунктов. Домашние животные и птица, находящиеся в специально отведённых для этого местах, а также на улицах и в общественных местах без сопровождающего лица, и безнадзорные животные подлежат отлову специализированными организациями совместно с ветеринарной службой. Владельцы больных домашних животных, птицы не должны производить их выгон с территории домовладения.</w:t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</w:rPr>
      </w:pPr>
      <w:bookmarkStart w:id="7" w:name="sub_8815"/>
      <w:bookmarkStart w:id="8" w:name="sub_8816"/>
      <w:bookmarkEnd w:id="7"/>
      <w:bookmarkEnd w:id="8"/>
      <w:r>
        <w:rPr>
          <w:sz w:val="26"/>
          <w:szCs w:val="26"/>
        </w:rPr>
        <w:t>4.6. Собаки, находящиеся на улице и в общественных местах без сопровождающего лица, и безнадзорные кошки подлежат отлову специализированными организациями совместно с ветеринарной службой  Перевозка собак и кошек в транспорте общего пользования осуществляется с соблюдением установленных правил пользования соответствующими транспортными средствами.</w:t>
      </w:r>
    </w:p>
    <w:p>
      <w:pPr>
        <w:pStyle w:val="Normal"/>
        <w:widowControl w:val="false"/>
        <w:ind w:left="426" w:hanging="426"/>
        <w:jc w:val="both"/>
        <w:rPr>
          <w:sz w:val="26"/>
          <w:szCs w:val="26"/>
        </w:rPr>
      </w:pPr>
      <w:bookmarkStart w:id="9" w:name="sub_8816"/>
      <w:bookmarkStart w:id="10" w:name="sub_8817"/>
      <w:bookmarkEnd w:id="9"/>
      <w:bookmarkEnd w:id="10"/>
      <w:r>
        <w:rPr>
          <w:sz w:val="26"/>
          <w:szCs w:val="26"/>
        </w:rPr>
        <w:t>4.7. Домашние животные, которых содержат на привязи, не должны быть привязаны около дороги, на улице около домовладения, на площадях, в скверах.</w:t>
      </w:r>
    </w:p>
    <w:p>
      <w:pPr>
        <w:pStyle w:val="Normal"/>
        <w:widowControl w:val="false"/>
        <w:jc w:val="both"/>
        <w:rPr>
          <w:sz w:val="26"/>
          <w:szCs w:val="26"/>
        </w:rPr>
      </w:pPr>
      <w:bookmarkStart w:id="11" w:name="sub_8817"/>
      <w:bookmarkStart w:id="12" w:name="sub_8821"/>
      <w:bookmarkEnd w:id="11"/>
      <w:bookmarkEnd w:id="12"/>
      <w:r>
        <w:rPr>
          <w:sz w:val="26"/>
          <w:szCs w:val="26"/>
        </w:rPr>
        <w:t>4.8. Владельцы домашних животных обязаны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13" w:name="sub_8821"/>
      <w:bookmarkStart w:id="14" w:name="sub_8822"/>
      <w:bookmarkEnd w:id="13"/>
      <w:bookmarkEnd w:id="14"/>
      <w:r>
        <w:rPr>
          <w:sz w:val="26"/>
          <w:szCs w:val="26"/>
        </w:rPr>
        <w:t>Обеспечивать надлежащее содержание домашних животных, птицы, собак и кошек в соответствии с требованиями настоящих Правил. Принимать необходимые меры, обеспечивающие безопасность окружающих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15" w:name="sub_8822"/>
      <w:bookmarkStart w:id="16" w:name="sub_8823"/>
      <w:bookmarkEnd w:id="15"/>
      <w:bookmarkEnd w:id="16"/>
      <w:r>
        <w:rPr>
          <w:sz w:val="26"/>
          <w:szCs w:val="26"/>
        </w:rPr>
        <w:t>Не допускать загрязнения домашними животными квартир, подвалов и других мест общественного пользования в жилых домах, а также дворов, тротуаров, улиц, зеленых зон, детских и спортивных площадок, территорий учреждений и организаций. Загрязнение указанных мест немедленно устраняется владельцами животных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17" w:name="sub_8823"/>
      <w:bookmarkStart w:id="18" w:name="sub_8824"/>
      <w:bookmarkEnd w:id="17"/>
      <w:bookmarkEnd w:id="18"/>
      <w:r>
        <w:rPr>
          <w:sz w:val="26"/>
          <w:szCs w:val="26"/>
        </w:rPr>
        <w:t>Принимать меры к обеспечению тишины в жилых помещениях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19" w:name="sub_8824"/>
      <w:bookmarkStart w:id="20" w:name="sub_8825"/>
      <w:bookmarkEnd w:id="19"/>
      <w:bookmarkEnd w:id="20"/>
      <w:r>
        <w:rPr>
          <w:sz w:val="26"/>
          <w:szCs w:val="26"/>
        </w:rPr>
        <w:t>Не допускать домашних животных, птицу, собак и кошек на детские площадки, в магазины, столовые и другие места общего пользования. Пасти домашних животных за чертой населённого пункта (не ближе 100 метров от жилых домов и производственных помещений), не устраивать водоемы для водоплавающей птицы на улице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21" w:name="sub_8825"/>
      <w:bookmarkStart w:id="22" w:name="sub_8826"/>
      <w:bookmarkEnd w:id="21"/>
      <w:bookmarkEnd w:id="22"/>
      <w:r>
        <w:rPr>
          <w:sz w:val="26"/>
          <w:szCs w:val="26"/>
        </w:rPr>
        <w:t>Гуманно обращаться с животными (не выбрасывать, не оставлять без присмотра). При нежелании в дальнейшем содержать собаку или кошку сдавать их в организации, занимающиеся отловом, либо передавать, продавать их в установленном порядке другим организациям или гражданам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23" w:name="sub_8826"/>
      <w:bookmarkStart w:id="24" w:name="sub_8827"/>
      <w:bookmarkEnd w:id="23"/>
      <w:bookmarkEnd w:id="24"/>
      <w:r>
        <w:rPr>
          <w:sz w:val="26"/>
          <w:szCs w:val="26"/>
        </w:rPr>
        <w:t>Предоставлять по требованию ветеринарных специалистов домашних животных, птицу, собак и кошек для осмотра, предохранительных прививок и лечебно-профилактических обработок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25" w:name="sub_8827"/>
      <w:bookmarkStart w:id="26" w:name="sub_8828"/>
      <w:bookmarkEnd w:id="25"/>
      <w:bookmarkEnd w:id="26"/>
      <w:r>
        <w:rPr>
          <w:sz w:val="26"/>
          <w:szCs w:val="26"/>
        </w:rPr>
        <w:t>Немедленно сообщать в ветеринарные учреждения и органы здравоохранения обо всех случаях укусов животными человека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27" w:name="sub_8828"/>
      <w:bookmarkStart w:id="28" w:name="sub_8829"/>
      <w:bookmarkEnd w:id="27"/>
      <w:bookmarkEnd w:id="2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медленно сообщать в ветеринарное учреждение о случаях внезапного падежа домашних животных, птицы, собак и кошек или подозрении на заболевание этих животных и до прибытия ветеринарных специалистов изолировать заболевших животных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szCs w:val="26"/>
        </w:rPr>
      </w:pPr>
      <w:bookmarkStart w:id="29" w:name="sub_8829"/>
      <w:bookmarkStart w:id="30" w:name="sub_88210"/>
      <w:bookmarkEnd w:id="29"/>
      <w:bookmarkEnd w:id="30"/>
      <w:r>
        <w:rPr>
          <w:sz w:val="26"/>
          <w:szCs w:val="26"/>
        </w:rPr>
        <w:t>Не выбрасывать трупы животных, сбой и внутренние органы после забоя скота, абортированные и мертворожденные плоды животных (павшие животные, сбой и внутренние органы после сбоя скота, абортированные и мертворожденные плоды животных подлежат утилизации в скотомогильнике или по рекомендации ветеринарного врача уничтожению). Не выбрасывать трупы собак и кошек (павшие животные подлежат утилизации).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6"/>
          <w:szCs w:val="26"/>
        </w:rPr>
      </w:pPr>
      <w:bookmarkStart w:id="31" w:name="sub_88210"/>
      <w:bookmarkStart w:id="32" w:name="sub_8831"/>
      <w:bookmarkEnd w:id="31"/>
      <w:bookmarkEnd w:id="32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выгуле собак владельцы должны соблюдать следующие требования: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bookmarkStart w:id="33" w:name="sub_8831"/>
      <w:bookmarkStart w:id="34" w:name="sub_8832"/>
      <w:bookmarkEnd w:id="33"/>
      <w:bookmarkEnd w:id="34"/>
      <w:r>
        <w:rPr>
          <w:sz w:val="26"/>
          <w:szCs w:val="26"/>
        </w:rPr>
        <w:t>Выводить собак из жилых помещений, а также изолированных помещений во двор и на улицу только на коротком поводке или в наморднике с номерным знаком на ошейнике (кроме щенков до 3-месячного возраста), убирать фекалии выгуливаемых собак.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bookmarkStart w:id="35" w:name="sub_8832"/>
      <w:bookmarkStart w:id="36" w:name="sub_8833"/>
      <w:bookmarkEnd w:id="35"/>
      <w:bookmarkEnd w:id="36"/>
      <w:r>
        <w:rPr>
          <w:sz w:val="26"/>
          <w:szCs w:val="26"/>
        </w:rPr>
        <w:t>Выгуливание собак производить на пустыре и других специально определенных местах. При выгуле собак в ночное время их владельцы должны принимать меры к обеспечению тишины.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bookmarkStart w:id="37" w:name="sub_8833"/>
      <w:bookmarkStart w:id="38" w:name="sub_8834"/>
      <w:bookmarkEnd w:id="37"/>
      <w:bookmarkEnd w:id="38"/>
      <w:r>
        <w:rPr>
          <w:sz w:val="26"/>
          <w:szCs w:val="26"/>
        </w:rPr>
        <w:t>Запрещается выгуливать собак лицам в нетрезвом состоянии.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bookmarkStart w:id="39" w:name="sub_8834"/>
      <w:bookmarkStart w:id="40" w:name="sub_8835"/>
      <w:bookmarkEnd w:id="39"/>
      <w:r>
        <w:rPr>
          <w:sz w:val="26"/>
          <w:szCs w:val="26"/>
        </w:rPr>
        <w:t>Иметь тару и приспособление по уборке фекалий собаки.</w:t>
      </w:r>
      <w:bookmarkEnd w:id="4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 xml:space="preserve">4.Порядок содержания и эксплуатации </w:t>
      </w:r>
    </w:p>
    <w:p>
      <w:pPr>
        <w:pStyle w:val="Normal"/>
        <w:ind w:left="6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ов благоустройства</w:t>
      </w:r>
    </w:p>
    <w:p>
      <w:pPr>
        <w:pStyle w:val="Normal"/>
        <w:ind w:left="6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4" w:hanging="0"/>
        <w:jc w:val="center"/>
        <w:rPr/>
      </w:pPr>
      <w:r>
        <w:rPr>
          <w:b/>
          <w:sz w:val="28"/>
          <w:szCs w:val="28"/>
        </w:rPr>
        <w:t>4.1. Уборка территории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 xml:space="preserve">Привлечение к осуществлению уборки физических, юридических лиц, индивидуальных предпринимателей, являющихся собственниками зданий (помещений в них), сооружений, а также владеющих земельными участками на праве собственности, ином вещном праве, праве аренды, ином законном праве, прилегающей территории путем заключения соглашений об участии в благоустройстве сельского поселения. 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систематизации уборки территории Казачкинского муниципального образования, решением Совета депутатов Казачкинского муниципального образования утверждается карта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Карта согласовывается со всеми заинтересованными лицами (предприятиями, организациями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жденная карта размещается в открытом доступе на официальном сайте администрации Казачкинского муниципального образования, а также на информационных  стендах в местах массового скопления людей в целях предоставления возможности любому заинтересованному лицу видеть на карте ответственных лиц, организующих и осуществляющих работы по благоустройству с контактной информацией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ирование уборки территории Казачкинского муниципального образования осуществляется таким образом, чтобы каждая часть территории сельского поселения была закреплена за определенным лицом, ответственными за уборку этой территории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4.2. Особенности уборки территории в весеннее – летний  период.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есеннее – летняя уборка территории производится с 15 апреля по 15 октября. В зависимости от климатических условий постановлением администрации Казачкинского муниципального образования период весеннее – летний уборки может быть изменен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 летний период юридическими лицами и индивидуальными предпринимателями помимом уборки в границах, принадлежащих им на праве собственности или ином вещном праве земельных участков, необходимо осуществлять выкос сорной тр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4.3. Особенности уборки территории в осеннее – зимний период.</w:t>
      </w:r>
    </w:p>
    <w:p>
      <w:pPr>
        <w:pStyle w:val="Normal"/>
        <w:tabs>
          <w:tab w:val="clear" w:pos="708"/>
          <w:tab w:val="left" w:pos="411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еннее – зимняя уборка территории производится с 15 октября по 15 апреля и предусматривает уборку и вывоз мусора, снега, льда, грязи, посыпку улиц песко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зависимости от климатических условий распоряжением администрации Казачкинского муниципального образования период осеннее – зимней уборки может быть измене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сыпка песком, осуществляется немедленно с начала снегопада или появления гололеда.   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чистка от снега крыш и удаление сосулек производится с обеспечением мер безопас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Вывоз снега разрешается только на специально отведенные места отвала, установленные администрацией Казачкинского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sz w:val="32"/>
          <w:szCs w:val="32"/>
        </w:rPr>
        <w:t xml:space="preserve">5.Порядок и механизмы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го участия в процессе благоустройства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деятельности по благоустройству территорий относится разработка проектной документации по благоустройству территории, выполнение мероприятий по благоустройству территории и содержание объектов благоустройства.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благоустройства территории приоритетной является реализация комплексных проектов по благоустройству, предусматривающих одновременное использование различных элементов благоустройства, обеспечивающих повышение удобства использования и визуальной привлекательности благоустраиваемой территории Казачкинского муниципального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рмы общественного участ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осуществления участия граждан и иных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sz w:val="26"/>
          <w:szCs w:val="26"/>
        </w:rPr>
        <w:t>одобрение проектных решений участниками процесса проектирования и будущими пользователями, включая жителей Казачкинского муниципального образования и других заинтересован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бщественного контроля над процессом реализации проекта благоустройства  терр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бщественного контроля над процессом эксплуатации террит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щественный контроль является одним из механизмов общественного участ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уществлять общественный контроль  в области благоустройства вправе любые заинтересованные физические и юридические лица, в том числе с использованием технических средств для фото - , и видеофиксац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формация о выявленных и зафиксированный в рамках общественного контроля нарушениях в области благоустройства направляется для принятия мер в администрацию  Казачкинского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контроля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облюдением правил благоустрой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Контроль за Правилами благоустройства территории сельского поселения осуществляется должностными лицами, назначенными постановлением главы администрации Казачкинского муниципального образования, уполномоченными на составление предписаний и протоколов об административных правонарушений в области благоустройства, которые подготавливают материалы при выявлении нарушений юридическими и физическими лица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троля за соблюдением Правил благоустройства территории Казачкинского муниципального образования (далее - Правил) осуществляется в форме постоянного мониторинга территории  Казачкинского муниципального образования, фиксации нарушений Правил, установленных в ходе такого мониторинга, выдачи предписаний об устранении нарушений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в ходе проведения мониторинга территории поселения нарушения Правил составляется акт выявления нарушения Правил (приложение 1)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целях подтверждения нарушения Правил прилагаются фотоснимки, иная информация, подтверждающая наличие нарушения, данные правонарушите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е должностное лицо, составивший акт выявления нарушения Правил, принимает меры к установлению лица, нарушившего правила, и вручает ему Предписание об устранении нарушений Правил ()приложение 2), в котором устанавливается срок исполнения предписания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писание вручается лицу, допустившему нарушение, либо его представителю, о чем делается пометка в Предписании об устранении нарушений Правил. В случае невозможности вручения предписания лицу, допустившему нарушение, либо его представителю, Предписание с копией Акта выявления нарушения Правил направляется нарушителю по почте заказным письмом с уведомлением о вруче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оформлении Предписания устанавливается разумный срок, необходимый для устранения нарушения с момента вручения предписания, но не более 40 календарных дне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нарушений, связанны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 уборкой территории – срок устранения нарушения устанавливается от 3 до 7 календарных дн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 ненадлежащим содержанием конструктивных элементов зданий, сооружений, ограждений – срок устранения нарушения устанавливается от 7 до 40 календарных дн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стечении срока, установленного в Предписании, делается повторная проверка. Если нарушения устранены, делается пометка в акте выявления нарушения Правил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лучае неисполнения Предписания, все материалы проверок передаются лицу, уполномоченному на составление протокола об административном правонарушен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Казачкин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Е.А.Морозов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авилам благоустройства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явления нарушения Правил благоустройства на территори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"___" __________ 20__ г.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Врем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____" час. "____" мин.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дминистр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униципального образования   в лице:___________________________________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(должность, Ф.И.О.)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на основ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муниципального образования   от "__" ____________ 20__ г. № _______ с участием: ___________________________________________</w:t>
      </w:r>
    </w:p>
    <w:p>
      <w:pPr>
        <w:pStyle w:val="Style18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Ф.И.О. лица, принявшего участие)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в присутствии: ________________________________________________________________</w:t>
      </w:r>
    </w:p>
    <w:p>
      <w:pPr>
        <w:pStyle w:val="Style18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( наименование юридического лица, Ф.И.О представителя (работника) юридического лица, Ф.И.О. физического лица)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color w:val="000000"/>
        </w:rPr>
        <w:t>выявлены в ходе мониторинга территории поселе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е нарушения Правил благоустройства терри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униципального образования  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color w:val="000000"/>
        </w:rPr>
        <w:t>(описание нарушений с указанием конкретной нормы Правил благоустройства территор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го образования   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С Актом ознакомлен, копию Акта получил_________________________________________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(Ф.И.О., подпись, дата)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ометка об отказе ознакомления с Актом 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</w:t>
      </w:r>
      <w:r>
        <w:rPr>
          <w:color w:val="000000"/>
        </w:rPr>
        <w:t>(подпись лица, составившего акт)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ении нарушения производились: 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(указать действия)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color w:val="000000"/>
        </w:rPr>
        <w:t>Подпись лица (лиц), составившего Акт _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ометка об исполнении (неисполнении) об устранении нарушений Правил благоустройства территории муниципального образования   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одпись лица (лиц), составившего Ак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_________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            </w:t>
      </w:r>
    </w:p>
    <w:p>
      <w:pPr>
        <w:pStyle w:val="Style18"/>
        <w:spacing w:before="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6"/>
          <w:szCs w:val="26"/>
        </w:rPr>
        <w:t>Приложение 2 к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авилам благоустройства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  <w:sz w:val="28"/>
        </w:rPr>
        <w:t>ПРЕДПИСАНИЕ</w:t>
      </w:r>
    </w:p>
    <w:p>
      <w:pPr>
        <w:pStyle w:val="Normal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  <w:sz w:val="28"/>
        </w:rPr>
        <w:t>об устранении нарушения Правил благоустройства территории муниципального образования   </w:t>
      </w:r>
    </w:p>
    <w:p>
      <w:pPr>
        <w:pStyle w:val="Normal"/>
        <w:jc w:val="right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  </w:t>
      </w:r>
      <w:r>
        <w:rPr>
          <w:color w:val="000000"/>
        </w:rPr>
        <w:t>от "__" ____________ 20__ г.                                                                № _______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    </w:t>
      </w:r>
      <w:r>
        <w:rPr>
          <w:color w:val="000000"/>
        </w:rPr>
        <w:t>Время  "____" час. "____" мин.                                                           ___________________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редписание дано _____________________________________________________________________________</w:t>
      </w:r>
    </w:p>
    <w:p>
      <w:pPr>
        <w:pStyle w:val="Normal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(Ф.И.О., должность)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на основании Акта выявления нарушения Правил благоустройства территории     муниципального образования  от «___»________20___ г.  № _____.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С   целью   устранения  выявленных  нарушений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РЕДПИСЫВАЮ: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(наименование юридического лица, юридический адрес, Ф.И.О представителя (работника) юридического лица, Ф.И.О. физического лица)</w:t>
      </w:r>
    </w:p>
    <w:p>
      <w:pPr>
        <w:pStyle w:val="Normal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осуществить следующие мероприятия по устранению выявленных нарушений требований Правил благоустройства и санитарного содержания территории  муниципального образования  :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23"/>
        <w:gridCol w:w="1609"/>
        <w:gridCol w:w="1663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О результатах исполнения настоящего предписания сообщить в муниципальное образование   до «____»________20 ___ г.</w:t>
      </w:r>
    </w:p>
    <w:p>
      <w:pPr>
        <w:pStyle w:val="Normal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ри неисполнении настоящего предписания нарушитель будет привлечен к административной ответственности.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редписание выдал _____________________________________________________________</w:t>
      </w:r>
    </w:p>
    <w:p>
      <w:pPr>
        <w:pStyle w:val="Normal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(должность, Ф.И.О., подпись)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Предписание получил ___________________________________________________________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                                                          </w:t>
      </w:r>
      <w:r>
        <w:rPr>
          <w:color w:val="000000"/>
        </w:rPr>
        <w:t>(Ф.И.О., подпись, дата)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ind w:firstLine="7920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2:00Z</dcterms:created>
  <dc:creator>USER</dc:creator>
  <dc:description/>
  <cp:keywords/>
  <dc:language>en-US</dc:language>
  <cp:lastModifiedBy>USER</cp:lastModifiedBy>
  <cp:lastPrinted>2017-11-20T12:41:00Z</cp:lastPrinted>
  <dcterms:modified xsi:type="dcterms:W3CDTF">2017-11-20T08:43:00Z</dcterms:modified>
  <cp:revision>64</cp:revision>
  <dc:subject/>
  <dc:title/>
</cp:coreProperties>
</file>