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0070" cy="70040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ятого 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.11.2023 года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 23-463</w:t>
      </w:r>
    </w:p>
    <w:p>
      <w:pPr>
        <w:pStyle w:val="Normal"/>
        <w:jc w:val="center"/>
        <w:rPr/>
      </w:pPr>
      <w:r>
        <w:rPr/>
        <w:t>с.Казачк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41-409 (с изменениями от 10.02.2023 г. № 01-411, от 11.04.2023 г. № 06-416, от 05.05.2023 г. № 07-417, от 30.05.2023 г. № 09-419, от 21.09.2023 г. № 26-4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2 г. № 41-409 (с изменениями от 10.02.2023 г. № 01-411, от 11.04.2023 г. № 06-416, от 05.05.2023 г. № 07-417, от 30.05.2023 г. № 09-419, от 21.09.2023 г. № 26-43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sect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Е.В.Черка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23  г. № 23-4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40"/>
        <w:gridCol w:w="954"/>
        <w:gridCol w:w="1357"/>
        <w:gridCol w:w="1594"/>
        <w:gridCol w:w="1188"/>
        <w:gridCol w:w="1276"/>
        <w:gridCol w:w="960"/>
        <w:gridCol w:w="960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7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1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95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9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4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5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7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  <w:tr>
        <w:trPr>
          <w:trHeight w:val="70" w:hRule="atLeast"/>
        </w:trPr>
        <w:tc>
          <w:tcPr>
            <w:tcW w:w="115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1.11.2023 г. № 23-4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4"/>
        <w:gridCol w:w="1357"/>
        <w:gridCol w:w="1594"/>
        <w:gridCol w:w="1188"/>
        <w:gridCol w:w="1349"/>
        <w:gridCol w:w="960"/>
        <w:gridCol w:w="960"/>
      </w:tblGrid>
      <w:tr>
        <w:trPr>
          <w:trHeight w:val="34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9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48,1</w:t>
            </w:r>
          </w:p>
        </w:tc>
      </w:tr>
      <w:tr>
        <w:trPr>
          <w:trHeight w:val="84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6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4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9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275,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23 г. № 23-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94"/>
        <w:gridCol w:w="816"/>
        <w:gridCol w:w="1276"/>
        <w:gridCol w:w="960"/>
        <w:gridCol w:w="960"/>
      </w:tblGrid>
      <w:tr>
        <w:trPr>
          <w:trHeight w:val="34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1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3,8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1,7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127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23-2025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23-2025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2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23-2025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21- 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21-2023 г.г.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22-2024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населения Казачкинского муниципального образования Калининского муниципального района Саратовской области питьевой водой на 2023-2025 годы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Казачкин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9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W001D7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275,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19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95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Admin</cp:lastModifiedBy>
  <cp:lastPrinted>2023-11-21T10:17:00Z</cp:lastPrinted>
  <dcterms:modified xsi:type="dcterms:W3CDTF">2023-11-21T06:20:00Z</dcterms:modified>
  <cp:revision>270</cp:revision>
  <dc:subject/>
  <dc:title/>
</cp:coreProperties>
</file>