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ОГО МУНИЦИПАЛЬНОГО РАЙОНА</w:t>
        <w:br/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1 июля  2019 года                           № 9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.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1  квартал 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944,6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038,8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94,2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11.07.2019 г.     №   9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 квартал 2019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07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7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9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94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</w:t>
      </w:r>
      <w:r>
        <w:rPr>
          <w:b/>
          <w:bCs/>
          <w:sz w:val="20"/>
          <w:szCs w:val="20"/>
        </w:rPr>
        <w:t xml:space="preserve">92-р             от   11.07.2019 год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 квартал 2019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6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7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1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51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7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92-р               от        11.07.2019 года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2 квартал 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44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9-07-11T15:09:00Z</cp:lastPrinted>
  <dcterms:modified xsi:type="dcterms:W3CDTF">2019-07-11T11:13:00Z</dcterms:modified>
  <cp:revision>46</cp:revision>
  <dc:subject/>
  <dc:title>                                                                                                                ПРОЕКТ</dc:title>
</cp:coreProperties>
</file>