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Cs w:val="24"/>
        </w:rPr>
      </w:pPr>
      <w:r>
        <w:rPr>
          <w:b/>
          <w:color w:val="000000"/>
          <w:szCs w:val="24"/>
          <w:lang w:val="en-US" w:eastAsia="en-US"/>
        </w:rPr>
        <w:t xml:space="preserve">                                                                          </w:t>
      </w: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26.12.2018                    № 34-252</w:t>
      </w:r>
    </w:p>
    <w:p>
      <w:pPr>
        <w:pStyle w:val="Normal"/>
        <w:autoSpaceDE w:val="false"/>
        <w:spacing w:before="280" w:after="280"/>
        <w:rPr/>
      </w:pPr>
      <w:r>
        <w:rPr>
          <w:b/>
          <w:sz w:val="28"/>
          <w:szCs w:val="28"/>
        </w:rPr>
        <w:t>О внесении изменений в положение «О порядке управления и распоряжения объектами муниципальной собственности в Казачкинском МО», утвержденное решением Совета депутатов № 12-180 от 29.06.2017 г.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норм Федерального закона от 03.07.2018 № 185-ФЗ, на основании Устава Казачкинского муниципального образования, Совет депутатов Казачкинского МО </w:t>
      </w:r>
    </w:p>
    <w:p>
      <w:pPr>
        <w:pStyle w:val="Normal"/>
        <w:autoSpaceDE w:val="false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«О порядке управления и распоряжения объектами муниципальной собственности в Казачкинском МО», утвержденное решением Совета депутатов № 12-80 от 29.06.2017г., а именно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положения «О порядке управления и распоряжения объектами муниципальной собственности», утвержденное решением Совета депутатов № 12-180 от 29.06.2017 г., дополнить подпунктом 3.9.следующего содержания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«3.9.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включенного в перечни объектов муниципальной собственности, свободного от прав третьих лиц, устанавливаются нормативными правовыми актами администрации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Казачкинского  МО    -                            Е.В.Черкашина       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22:00Z</dcterms:created>
  <dc:creator>Шкромада</dc:creator>
  <dc:description/>
  <cp:keywords/>
  <dc:language>en-US</dc:language>
  <cp:lastModifiedBy>Чернышова </cp:lastModifiedBy>
  <cp:lastPrinted>2018-12-28T11:57:00Z</cp:lastPrinted>
  <dcterms:modified xsi:type="dcterms:W3CDTF">2018-12-28T08:57:00Z</dcterms:modified>
  <cp:revision>4</cp:revision>
  <dc:subject/>
  <dc:title>(указать наименование представительного органа)</dc:title>
</cp:coreProperties>
</file>