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4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  19 декабря 2016 года   № 14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Казач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и дополнений в постановление № 180-п от 27.11.2015 года, № 61-п от 11.07.2016 года, № 116-п от 13.10.2016 года «Об  утверждении  Муниципальной    программы «Укрепление  и  содержание  материально-технической  базы администрации  Казачкинского  муниципального  образования Калининского  муниципального  района Саратовской  области на  2016-2018 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с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 xml:space="preserve"> Устава  Казачкин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муниципальную программу  « Укрепление и содержание материально-технической базы администрации Казачкинского муниципального образования Калининского муниципального района Саратовской области на 2016-2018 годы» (прилагается)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азачкинского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                                     Н.А.Агафонов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Казачкинского  М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19.12. 2016 года № 142-п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Н.А.Агафон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зачкинское  муниципальное   образова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программ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«Укрепление  и  содержание  материально-технической  базы  Администрации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Казачкинского  муниципального  образования  Калининского  муниципального  района  Саратовской  области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на  2016-2018 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5 г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Казачкинского  муниципального  образования  Калининского  муниципального  района  Саратовской  области  на  2016-2018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зачкин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программа  «Укрепление  и  содержание  материально-технической  базы  Администрации  Казачкинского  муниципального  образования  Калининского  муниципального  района  Саратовской  области  на  2016-2018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зачкин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Казачкинского  муниципального  образования   в  исправном  состоян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мер  по  сохранности  имущества  и  материальных  ценностей  администрации  Казачкинского  муниципального  образования, находящихся  в  здан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целевые  индикаторы  и  показател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 объём  финансирования  мероприятий  программы  из  местного  бюджета  составляет  2538,4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324,2 тыс.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614,2 тыс.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600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Казачкин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и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к  Муниципальной    программ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Укрепление  и  содержание  материально-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технической  базы  Администрации Казачкинского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муниципального  образования Калининског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муниципального  района Саратовской  области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на  2016-2018 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еречень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ограммных  мероприятий  муниципальной   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«Укрепление  и  содержание  материально-технической  базы  Администрации  Казачкинского  муниципального  образования  Калининского  муниципального  района  Саратовской  области  на  2016-2018 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701"/>
        <w:gridCol w:w="1560"/>
        <w:gridCol w:w="992"/>
        <w:gridCol w:w="850"/>
        <w:gridCol w:w="829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 по  содержанию  имуществ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 услуг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,2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,2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 2018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ассоциации « Совета муниципальных образований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 2018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4,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,0</w:t>
            </w:r>
          </w:p>
        </w:tc>
      </w:tr>
    </w:tbl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4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  13 января 2017 года   № 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Казач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и дополнений в постановление № 180-п от 27.11.2015 года, № 61-п от 11.07.2016 года, № 116-п от 13.10.2016 года, № 142-п от 19.12.2016 г «Об  утверждении  Муниципальной    программы «Укрепление  и  содержание  материально-технической  базы администрации  Казачкинского  муниципального  образования Калининского  муниципального  района Саратовской  области на  2016-2018 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с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 xml:space="preserve"> Устава  Казачкин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муниципальную программу  « Укрепление и содержание материально-технической базы администрации Казачкинского муниципального образования Калининского муниципального района Саратовской области на 2016-2018 годы» (прилагается)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азачкинского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                                     Н.А.Агафонов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Казачкинского  М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13.01. 2017 года № 5-п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Н.А.Агафон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зачкинское  муниципальное   образова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программ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«Укрепление  и  содержание  материально-технической  базы  Администрации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Казачкинского  муниципального  образования  Калининского  муниципального  района  Саратовской  области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на  2016-2018 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5 г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Казачкинского  муниципального  образования  Калининского  муниципального  района  Саратовской  области  на  2016-2018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зачкин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программа  «Укрепление  и  содержание  материально-технической  базы  Администрации  Казачкинского  муниципального  образования  Калининского  муниципального  района  Саратовской  области  на  2016-2018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зачкин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Казачкинского  муниципального  образования   в  исправном  состоян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мер  по  сохранности  имущества  и  материальных  ценностей  администрации  Казачкинского  муниципального  образования, находящихся  в  здан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целевые  индикаторы  и  показател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 объём  финансирования  мероприятий  программы  из  местного  бюджета  составляет  2538,4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324,2 тыс.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614,2 тыс.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600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Казачкин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и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к  Муниципальной    программ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Укрепление  и  содержание  материально-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технической  базы  Администрации Казачкинского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муниципального  образования Калининског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муниципального  района Саратовской  области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на  2016-2018 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еречень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ограммных  мероприятий  муниципальной   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«Укрепление  и  содержание  материально-технической  базы  Администрации  Казачкинского  муниципального  образования  Калининского  муниципального  района  Саратовской  области  на  2016-2018 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701"/>
        <w:gridCol w:w="1560"/>
        <w:gridCol w:w="992"/>
        <w:gridCol w:w="850"/>
        <w:gridCol w:w="829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 по  содержанию  имуществ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 услуг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 2018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ассоциации « Совета муниципальных образований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 2018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4,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,0</w:t>
            </w:r>
          </w:p>
        </w:tc>
      </w:tr>
    </w:tbl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4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0 апреля  2017 года   №   2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Казач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и дополнений в постановление № 180-п от 27.11.2015 года, № 61-п от 11.07.2016 года, № 116-п от 13.10.2016 года, № 142-п от 19.12.2016 г, № 5-п от 13.01.2017 г «Об  утверждении  Муниципальной    программы «Укрепление  и  содержание  материально-технической  базы администрации  Казачкинского  муниципального  образования Калининского  муниципального  района Саратовской  области на  2016-2018 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с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 xml:space="preserve"> Устава  Казачкин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муниципальную программу  « Укрепление и содержание материально-технической базы администрации Казачкинского муниципального образования Калининского муниципального района Саратовской области на 2016-2018 годы» (прилагается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азачкинского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                                     Н.А.Агафонов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Казачкинского  М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 20.04.2017 года №  23- п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Н.А.Агафон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зачкинское  муниципальное   образова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программ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«Укрепление  и  содержание  материально-технической  базы  Администрации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Казачкинского  муниципального  образования  Калининского  муниципального  района  Саратовской  области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на  2016-2018 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5 г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Казачкинского  муниципального  образования  Калининского  муниципального  района  Саратовской  области  на  2016-2018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зачкин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программа  «Укрепление  и  содержание  материально-технической  базы  Администрации  Казачкинского  муниципального  образования  Калининского  муниципального  района  Саратовской  области  на  2016-2018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зачкин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Казачкинского  муниципального  образования   в  исправном  состоян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мер  по  сохранности  имущества  и  материальных  ценностей  администрации  Казачкинского  муниципального  образования, находящихся  в  здан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целевые  индикаторы  и  показател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 объём  финансирования  мероприятий  программы  из  местного  бюджета  составляет  3165,7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324,2 тыс.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241,5 тыс.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600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Казачкин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и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к  Муниципальной    программ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Укрепление  и  содержание  материально-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технической  базы  Администрации Казачкинского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муниципального  образования Калининског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муниципального  района Саратовской  области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на  2016-2018 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еречень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ограммных  мероприятий  муниципальной   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«Укрепление  и  содержание  материально-технической  базы  Администрации  Казачкинского  муниципального  образования  Калининского  муниципального  района  Саратовской  области  на  2016-2018 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701"/>
        <w:gridCol w:w="1560"/>
        <w:gridCol w:w="992"/>
        <w:gridCol w:w="850"/>
        <w:gridCol w:w="829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 по  содержанию  имуществ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 услуг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.3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,3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 2018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ассоциации « Совета муниципальных образований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 2018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4,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1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,0</w:t>
            </w:r>
          </w:p>
        </w:tc>
      </w:tr>
    </w:tbl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ЗАЧК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ИНИНСКОГО МУНИЦИПАЛЬНОГО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  запис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постановление № 180-п от 27.11.2015 года, № 61-п от 11.07.2016 года, № 116-п от 13.10.2016 года, № 142-п от 19.12.2016 г, № 5-п от 13.01.2017 г «Об  утверждении  Муниципальной    программы «Укрепление  и  содержание  материально-технической  базы администрации  Казачкинского  муниципального  образования Калининского  муниципального  района Саратовской  области на  2016-2018  годы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О внесении изменений и дополнений в постановление № 180-п от 27.11.2015 года, № 61-п от 11.07.2016 года, № 116-п от 13.10.2016 года, № 142-п от 19.12.2016 г, № 5-п от 13.01.2017 г «Об  утверждении  Муниципальной    программы «Укрепление  и  содержание  материально-технической  базы администрации  Казачкинского  муниципального  образования Калининского  муниципального  района Саратовской  области на  2016-2018 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 далее – проект постановления) подготовлен в соответствии с постановлением администрации Казачкинского МО от 03.03.2016 года № 18-п « Об утверждении методики оценки эффективности реализации муниципальных программ, действующих на территории Казачкинского М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зменения в муниципальную программу заключаются в следующем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бюджетные ассигнования  из бюджета на реализацию мероприятий муниципальной программы приводятся в соответствии с проектом решения совета депутатов Казачкинского МО « О бюджете на 2017 год» в сумме 627.3 тыс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ой «Укрепление  и  содержание  материально-технической  базы администрации  Казачкинского  муниципального  образования Калининского  муниципального  района Саратовской  области на  2016-2018  годы» является 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 своевременного  текущего  и  капитального  ремонта  учреждения  администрац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хническое  обслуживание, содержание  и  ремонт  автомобиля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держание  здания  администрации  Казачкинского  муниципального  образования   в  исправном  состоян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 мер  по  сохранности  имущества  и  материальных  ценностей  администрации  Казачкинского  муниципального  образования, находящихся  в  здан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ение  коммунальных  услуг  и  услуг  связи, для  обеспечения  деятельности  администрац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 надлежащего  санитарного  состояния  помещений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готовка, переподготовка и  повышение  квалификации  кадров  органов  местного  само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чкинского МО                                                       Н.А.Агафонов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юхина С.Н. 43004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 29 июня  2017 года   №   4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Казач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и дополнений в постановление № 180-п от 27.11.2015 года, № 61-п от 11.07.2016 года, № 116-п от 13.10.2016 года, № 142-п от 19.12.2016 г, № 5-п от 13.01.2017 г , № 23-п 20.04.2017 г«Об  утверждении  Муниципальной    программы «Укрепление  и  содержание  материально-технической  базы администрации  Казачкинского  муниципального  образования Калининского  муниципального  района Саратовской  области на  2016-2018 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с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 xml:space="preserve"> Устава  Казачкин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муниципальную программу  « Укрепление и содержание материально-технической базы администрации Казачкинского муниципального образования Калининского муниципального района Саратовской области на 2016-2018 годы» (прилагается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азачкинского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                                     Н.А.Агафонов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Казачкинского  М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29 июня 2017 года №     48 - п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Н.А.Агафон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зачкинское  муниципальное   образова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программ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«Укрепление  и  содержание  материально-технической  базы  Администрации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Казачкинского  муниципального  образования  Калининского  муниципального  района  Саратовской  области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на  2016-2018 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5 г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Казачкинского  муниципального  образования  Калининского  муниципального  района  Саратовской  области  на  2016-2018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зачкин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программа  «Укрепление  и  содержание  материально-технической  базы  Администрации  Казачкинского  муниципального  образования  Калининского  муниципального  района  Саратовской  области  на  2016-2018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зачкин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Казачкинского  муниципального  образования   в  исправном  состоян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мер  по  сохранности  имущества  и  материальных  ценностей  администрации  Казачкинского  муниципального  образования, находящихся  в  здан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целевые  индикаторы  и  показател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 объём  финансирования  мероприятий  программы  из  местного  бюджета  составляет  3605,7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324,2 тыс.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681,5 тыс.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600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Казачкин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и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к  Муниципальной    программ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Укрепление  и  содержание  материально-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технической  базы  Администрации Казачкинского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муниципального  образования Калининског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муниципального  района Саратовской  области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на  2016-2018 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еречень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ограммных  мероприятий  муниципальной   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«Укрепление  и  содержание  материально-технической  базы  Администрации  Казачкинского  муниципального  образования  Калининского  муниципального  района  Саратовской  области  на  2016-2018 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701"/>
        <w:gridCol w:w="1560"/>
        <w:gridCol w:w="992"/>
        <w:gridCol w:w="850"/>
        <w:gridCol w:w="829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 по  содержанию  имуществ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 услуг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6.3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3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 2018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ассоциации « Совета муниципальных образований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 2018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4,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1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,0</w:t>
            </w:r>
          </w:p>
        </w:tc>
      </w:tr>
    </w:tbl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ЗАЧК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ИНИНСКОГО МУНИЦИПАЛЬНОГО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  запис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постановление № 180-п от 27.11.2015 года, № 61-п от 11.07.2016 года, № 116-п от 13.10.2016 года, № 142-п от 19.12.2016 г, № 5-п от 13.01.2017 г, 23-п от 20.04.2017 г. «Об  утверждении  Муниципальной    программы «Укрепление  и  содержание  материально-технической  базы администрации  Казачкинского  муниципального  образования Калининского  муниципального  района Саратовской  области на  2016-2018  годы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О внесении изменений и дополнений в постановление № 180-п от 27.11.2015 года, № 61-п от 11.07.2016 года, № 116-п от 13.10.2016 года, № 142-п от 19.12.2016 г, № 5-п от 13.01.2017 г «Об  утверждении  Муниципальной    программы «Укрепление  и  содержание  материально-технической  базы администрации  Казачкинского  муниципального  образования Калининского  муниципального  района Саратовской  области на  2016-2018 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 далее – проект постановления) подготовлен в соответствии с постановлением администрации Казачкинского МО от 03.03.2016 года № 18-п  ( с изменениями от 28.06.2017 № 47-п)« Об утверждении методики оценки эффективности реализации муниципальных программ, действующих на территории Казачкинского М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зменения в муниципальную программу заключаются в 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бюджетные ассигнования  из бюджета на реализацию мероприятий муниципальной программы приводятся в соответствии с проектом решения совета депутатов Казачкинского МО « О бюджете на 2017 год» в сумме 440.0 тыс. руб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ой «Укрепление  и  содержание  материально-технической  базы администрации  Казачкинского  муниципального  образования Калининского  муниципального  района Саратовской  области на  2016-2018  годы» является 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 своевременного  текущего  и  капитального  ремонта  учреждения  администрац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хническое  обслуживание, содержание  и  ремонт  автомобиля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держание  здания  администрации  Казачкинского  муниципального  образования   в  исправном  состоян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 мер  по  сохранности  имущества  и  материальных  ценностей  администрации  Казачкинского  муниципального  образования, находящихся  в  здан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ение  коммунальных  услуг  и  услуг  связи, для  обеспечения  деятельности  администрац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 надлежащего  санитарного  состояния  помещений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готовка, переподготовка и  повышение  квалификации  кадров  органов  местного  само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чкинского МО                                                       Н.А.Агафонов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юхина С.Н. 43004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4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 14 ноября  2017 года   № 7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Казач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и дополнений в постановление № 180-п от 27.11.2015 года, № 61-п от 11.07.2016 года, № 116-п от 13.10.2016 года, № 142-п от 19.12.2016 г, № 5-п от 13.01.2017 г , № 23-п 20.04.2017 г, №48-п от 29.06.2017 г.«Об  утверждении  Муниципальной    программы «Укрепление  и  содержание  материально-технической  базы администрации  Казачкинского  муниципального  образования Калининского  муниципального  района Саратовской  области на  2016-2018 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с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 xml:space="preserve"> Устава  Казачкин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муниципальную программу  « Укрепление и содержание материально-технической базы администрации Казачкинского муниципального образования Калининского муниципального района Саратовской области на 2016-2018 годы» (прилагаетс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азачкинского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                                     Н.А.Агафонов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Казачкинского  М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14 ноября 2017 года № 74 - п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Н.А.Агафон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зачкинское  муниципальное   образова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программ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«Укрепление  и  содержание  материально-технической  базы  Администрации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Казачкинского  муниципального  образования  Калининского  муниципального  района  Саратовской  области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на  2016-2018 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5 г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Казачкинского  муниципального  образования  Калининского  муниципального  района  Саратовской  области  на  2016-2018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зачкин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программа  «Укрепление  и  содержание  материально-технической  базы  Администрации  Казачкинского  муниципального  образования  Калининского  муниципального  района  Саратовской  области  на  2016-2018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зачкин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Казачкинского  муниципального  образования   в  исправном  состоян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мер  по  сохранности  имущества  и  материальных  ценностей  администрации  Казачкинского  муниципального  образования, находящихся  в  здан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целевые  индикаторы  и  показател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 объём  финансирования  мероприятий  программы  из  местного  бюджета  составляет  3869,7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324,2 тыс.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681,5 тыс.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864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Казачкин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и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к  Муниципальной    программ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Укрепление  и  содержание  материально-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технической  базы  Администрации Казачкинского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муниципального  образования Калининског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муниципального  района Саратовской  области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на  2016-2018 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еречень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ограммных  мероприятий  муниципальной   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«Укрепление  и  содержание  материально-технической  базы  Администрации  Казачкинского  муниципального  образования  Калининского  муниципального  района  Саратовской  области  на  2016-2018 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701"/>
        <w:gridCol w:w="1560"/>
        <w:gridCol w:w="992"/>
        <w:gridCol w:w="850"/>
        <w:gridCol w:w="829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 по  содержанию  имуществ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 услуг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6.3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3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 2018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ассоциации « Совета муниципальных образований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 2018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чкинского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4,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1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4,0</w:t>
            </w:r>
          </w:p>
        </w:tc>
      </w:tr>
    </w:tbl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Arial" w:hAnsi="Arial" w:eastAsia="Times New Roman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1:00Z</dcterms:created>
  <dc:creator>CLIENT</dc:creator>
  <dc:description/>
  <cp:keywords/>
  <dc:language>en-US</dc:language>
  <cp:lastModifiedBy>User</cp:lastModifiedBy>
  <cp:lastPrinted>2018-01-11T10:07:00Z</cp:lastPrinted>
  <dcterms:modified xsi:type="dcterms:W3CDTF">2018-01-11T06:07:00Z</dcterms:modified>
  <cp:revision>71</cp:revision>
  <dc:subject/>
  <dc:title/>
</cp:coreProperties>
</file>