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ЧКИНСКОГО 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АРА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</w:rPr>
        <w:t>Третьего созыва</w:t>
      </w:r>
      <w:r>
        <w:rPr>
          <w:b/>
          <w:sz w:val="32"/>
          <w:szCs w:val="32"/>
        </w:rPr>
        <w:t xml:space="preserve">                     </w:t>
        <w:tab/>
        <w:tab/>
        <w:tab/>
        <w:t xml:space="preserve">               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 28.06.2018 года                                                           № 15-21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 Казачкинского МО,  и членов их семей в информационно-телекоммуникационной сети «Интернет» и предоставления их для опубликования средствам массовой информ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 в Российской Федерации» (с изменениями Федерального закона от 03 ноября 2015 года № 303-ФЗ), Федеральным законом РФ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 и Уставом Казачкинского муниципального образования, Совет депутатов Казачкинского М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Л   РЕШЕНИ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 в Казачкинском МО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бнародования).</w:t>
      </w:r>
    </w:p>
    <w:p>
      <w:pPr>
        <w:pStyle w:val="Normal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 дня встутшеиия в силу настоящего решения признать утратившим силу (</w:t>
      </w:r>
      <w:r>
        <w:rPr>
          <w:i/>
          <w:sz w:val="26"/>
          <w:szCs w:val="26"/>
        </w:rPr>
        <w:t>указать реквизиты ранее принятого решения, при наличии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Глава Казачкинского МО     -                                Е.А. Морозов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овета депутатов</w:t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чкинского муниципального образования</w:t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8»июня 2018 г. № 15-214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сведений о доходах, расходах, об имущест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бязательствах имущественного характера лиц, замещающих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ые должности, </w:t>
      </w:r>
      <w:r>
        <w:rPr>
          <w:i/>
          <w:sz w:val="26"/>
          <w:szCs w:val="26"/>
        </w:rPr>
        <w:t>должность главы местной администрации no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контракту Казачкинского</w:t>
      </w:r>
      <w:r>
        <w:rPr>
          <w:sz w:val="26"/>
          <w:szCs w:val="26"/>
        </w:rPr>
        <w:t xml:space="preserve"> муниципального образования, и членов их семей в</w:t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онно-телекоммуникационной сети "Интернет" и представления эт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й общероссийским средствам массовой информации для опубликован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рядком устанавливается обязанности уполномоченных должностных лиц Казачкинского муниципального образования по размещению сведений о доходах, расходах, об имуществе и обязательствах имущественного характе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путатов (осуществляющих деятельность на постоянной и непостоянной основ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ленов выборного органа местного самоуправления, выборного должностного лица местного самоуправления (в т.ч. главы муниципального образова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i/>
          <w:sz w:val="26"/>
          <w:szCs w:val="26"/>
        </w:rPr>
        <w:t>a также лица, замещающего, должность главы местной администрации по контракту Казачкинского</w:t>
      </w:r>
      <w:r>
        <w:rPr>
          <w:sz w:val="26"/>
          <w:szCs w:val="26"/>
        </w:rPr>
        <w:t xml:space="preserve"> муниципального образования (далее - лица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мещающие муниципальные должности), их супругов (супруг) 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есовершеннолетних детей на официальном сайте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азачкинского МО в информационно-телекоммуникационной сети "Интернет"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адресу kazach.kalininsk.sarmo.ru и представлению этих сведен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щероссийским средствам массовой информации для опубликования в связи  с их запросам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На официальном сайте администрации Казачкинского МО в информационно-телекоммуникационной сети "Интернет" по адресу kazach.kalininsk.sarmo.ru (далее — Официальный сайт)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‚о доходах, расходах, об имуществе и обязательствах имущественного характера их супруги (супруга) и несовершеннолетних детей (далее - сведения o доходах, расходах, об имуществе и обязательствах имущественного характер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) сведения об источниках получения средств, 3a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a три последних года, предшествующих отчетному пери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B размещаемых на официальном сайте администрации Казачкинского MO 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) иные сведения (кроме указанных в пункте 2 настоящего Порядка) о 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Казачкинского МО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—телекоммуникационной сети "Интернет по адресу Официального сайта и ежегодно обновляются в течение 14 рабочих дней со дня поступления в администрацию Казачкинского МО, но не позднее 30 м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 размещения сведен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 доходах, расходах. об имуществ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обязательствах имуществен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характера лиц, замещающи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е должности должность главы местной администрации по контрак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зачкинского муниципального образования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членов их семей в информационно</w:t>
      </w:r>
    </w:p>
    <w:p>
      <w:pPr>
        <w:pStyle w:val="Normal"/>
        <w:jc w:val="right"/>
        <w:rPr/>
      </w:pPr>
      <w:r>
        <w:rPr>
          <w:sz w:val="26"/>
          <w:szCs w:val="26"/>
        </w:rPr>
        <w:t>-телекоммуникационной сети "Интернет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представления этих сведен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щероссийским средствам массов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нформации для опублик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ктера  ____________________________________ и чле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указанием органа местного самоуправления) его семьи за пери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1 января по 31 декабря 20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72"/>
        <w:gridCol w:w="1271"/>
        <w:gridCol w:w="901"/>
        <w:gridCol w:w="992"/>
        <w:gridCol w:w="1134"/>
        <w:gridCol w:w="833"/>
        <w:gridCol w:w="833"/>
        <w:gridCol w:w="97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</w:t>
            </w:r>
          </w:p>
          <w:p>
            <w:pPr>
              <w:pStyle w:val="Normal"/>
              <w:jc w:val="center"/>
              <w:rPr/>
            </w:pPr>
            <w:r>
              <w:rPr/>
              <w:t>рованный,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_____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 имущества и транспортных средств,  принадлежащих на праве собственности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м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-м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 xml:space="preserve"> </w:t>
            </w:r>
            <w:r>
              <w:rPr/>
              <w:t>Марка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 xml:space="preserve">средст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ind w:left="-90" w:right="-143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‚О.</w:t>
            </w:r>
          </w:p>
          <w:p>
            <w:pPr>
              <w:pStyle w:val="Normal"/>
              <w:jc w:val="center"/>
              <w:rPr/>
            </w:pPr>
            <w:r>
              <w:rPr/>
              <w:t>лиц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меща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-ную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</w:t>
            </w:r>
          </w:p>
          <w:p>
            <w:pPr>
              <w:pStyle w:val="Normal"/>
              <w:jc w:val="center"/>
              <w:rPr/>
            </w:pPr>
            <w:r>
              <w:rPr/>
              <w:t>без указания</w:t>
            </w:r>
          </w:p>
          <w:p>
            <w:pPr>
              <w:pStyle w:val="Normal"/>
              <w:jc w:val="center"/>
              <w:rPr/>
            </w:pPr>
            <w:r>
              <w:rPr/>
              <w:t>Ф.И‚0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 размещения сведений</w:t>
      </w:r>
    </w:p>
    <w:p>
      <w:pPr>
        <w:pStyle w:val="Normal"/>
        <w:jc w:val="right"/>
        <w:rPr/>
      </w:pPr>
      <w:r>
        <w:rPr>
          <w:sz w:val="26"/>
          <w:szCs w:val="26"/>
        </w:rPr>
        <w:t>о доходах, расходах‚ об имуществ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обязательствах имущественного</w:t>
      </w:r>
    </w:p>
    <w:p>
      <w:pPr>
        <w:pStyle w:val="Normal"/>
        <w:jc w:val="right"/>
        <w:rPr/>
      </w:pPr>
      <w:r>
        <w:rPr>
          <w:sz w:val="26"/>
          <w:szCs w:val="26"/>
        </w:rPr>
        <w:t>характера лиц, замещающих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ые должности должность главы местной администрации по контрак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зачкинского муниципального образования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членов их семей в информационно</w:t>
      </w:r>
    </w:p>
    <w:p>
      <w:pPr>
        <w:pStyle w:val="Normal"/>
        <w:jc w:val="right"/>
        <w:rPr/>
      </w:pPr>
      <w:r>
        <w:rPr>
          <w:sz w:val="26"/>
          <w:szCs w:val="26"/>
        </w:rPr>
        <w:t>телекоммуникационной сети “Интернет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представления этих сведен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щероссийским средствам массов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нформации для опублик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 муниципальную должность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полное наименование ‚муниципальной должности с указанием ОМСУ)</w:t>
      </w:r>
    </w:p>
    <w:p>
      <w:pPr>
        <w:pStyle w:val="Normal"/>
        <w:jc w:val="center"/>
        <w:rPr/>
      </w:pPr>
      <w:r>
        <w:rPr>
          <w:sz w:val="26"/>
          <w:szCs w:val="26"/>
        </w:rPr>
        <w:t>его супруги (супруга), несовершеннолетних детей за три последних года‚ предшествующих отчетному пери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82"/>
        <w:gridCol w:w="33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, приобретенное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ам (сделке), общая сумма которых  превышает общий доход лица, замещающего муниципальную должность, и его супруги (супруга) за  последних три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шествующих отчетному периоду &lt;3&gt;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средств, за счет которых приобретено имущество &lt;4&gt;</w:t>
            </w:r>
          </w:p>
        </w:tc>
      </w:tr>
      <w:tr>
        <w:trPr>
          <w:trHeight w:val="7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фамилию, имя, отчество лица, замещающего муниципальную должность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«супруга» или «супруг» без ФИО) &lt;1&gt;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(указать «дочь» или «сын» без ФИО) &lt;2&gt;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чание</w:t>
      </w:r>
    </w:p>
    <w:p>
      <w:pPr>
        <w:pStyle w:val="Normal"/>
        <w:rPr/>
      </w:pPr>
      <w:r>
        <w:rPr>
          <w:i/>
          <w:sz w:val="26"/>
          <w:szCs w:val="26"/>
        </w:rPr>
        <w:t>&lt;! &gt; Указывается « случае, если сделки (сделка) совершены супругой (супругом).</w:t>
      </w:r>
    </w:p>
    <w:p>
      <w:pPr>
        <w:pStyle w:val="Normal"/>
        <w:rPr/>
      </w:pPr>
      <w:r>
        <w:rPr>
          <w:i/>
          <w:sz w:val="26"/>
          <w:szCs w:val="26"/>
        </w:rPr>
        <w:t>&lt;2&gt; Указывается в случае, если сделки (сделка) совершены несовершеннолетним ребенком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&lt;3&gt; Указывается приобретение имущество: земельный участок, иной объект недвижимого имущества транспортное  средство, ценные бумаги, доли участия, или в уставных (складочных) капиталах организаций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&lt;4&gt; Доход по основному месту работы, доход от иной разрешенной законам деятельности, доход от вкладов в банках и  иных кредитных организациях, накопления за предыдущие годы, наследство, дар, заем, ипотека, доход от продажи имущества иные кредитные обязательства, друго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6:00Z</dcterms:created>
  <dc:creator>Admin</dc:creator>
  <dc:description/>
  <cp:keywords/>
  <dc:language>en-US</dc:language>
  <cp:lastModifiedBy>USER</cp:lastModifiedBy>
  <cp:lastPrinted>2018-07-02T11:18:00Z</cp:lastPrinted>
  <dcterms:modified xsi:type="dcterms:W3CDTF">2019-06-11T11:22:00Z</dcterms:modified>
  <cp:revision>43</cp:revision>
  <dc:subject/>
  <dc:title>Кому представляется__________________________</dc:title>
</cp:coreProperties>
</file>