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14.12.2017 года                            № 27-19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пунктом 3 статьи 59   Налогового кодексса Российской Федерации, Федеральным законом от 06 октяббря 2003 г. № 131-ФЗ «Об общих принципах органицацииместного самоупра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полнительные основания признаниябезнадежными к взысканию недоимки, задолженности по пеням и штрафам по местным налогам, взыскание которых оказалось невозможным в следующих  случая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налогоплательщика недоимки, задолженности по  пеням и штрафам по местным налогам в сумме, не превышающей 100 рублей, срок взыскания исте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имки, задолженности по пеням и штрафам физических лиц. Умерших или объявленных умершими, в установленном  федеральным законодательством порядке, наследники которых не вступили в право наследования в установленный с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безнадежной к взысканию и списании недоимки по местным налогам, задолженности по пеням и штрафам по этим налогам по дополнительным основаниям, установленном пунктом 1 настоящего решения, принимается по инициативе налогового органа по месту учета налогоплательщ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азачкинского МО                  -                                     Е.А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1</dc:creator>
  <dc:description/>
  <cp:keywords/>
  <dc:language>en-US</dc:language>
  <cp:lastModifiedBy>USER</cp:lastModifiedBy>
  <cp:lastPrinted>2017-12-18T11:14:00Z</cp:lastPrinted>
  <dcterms:modified xsi:type="dcterms:W3CDTF">2019-10-15T10:12:00Z</dcterms:modified>
  <cp:revision>140</cp:revision>
  <dc:subject/>
  <dc:title/>
</cp:coreProperties>
</file>