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КАЗАЧКИНСКОГО  МУНИЦИПАЛЬНОГО ОБРАЗОВАНИ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КАЛИНИНСКОГО  МУНИЦИПАЛЬНОГО  РАЙОН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 26.11.2020  года                                                  № 7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правоприменитель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пунктом 2.1 статьи 6 Федерального закона от 25.12.2008 № 273-ФЗ    "О противодействии коррупции", Уставом  Казачкинского  муниципального  образования  Калининского  муниципального  района  Саратовской  области, Администрация  Казачкинского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рассмотрения вопросов 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ind w:left="-3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рабочей группы администрации Казачкинского муниципального образования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ind w:left="-3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постановления возложить на зам.главы администрации Марюхину Светлану Николаевну.     </w:t>
      </w:r>
    </w:p>
    <w:p>
      <w:pPr>
        <w:pStyle w:val="Normal"/>
        <w:ind w:left="-3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 постановление  вступает  в  силу  с  момента  его  подписания.</w:t>
      </w:r>
    </w:p>
    <w:p>
      <w:pPr>
        <w:pStyle w:val="Normal"/>
        <w:ind w:lef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администраци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кинского  МО:                                                      С.Н.Марюхин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b/>
        </w:rPr>
        <w:t xml:space="preserve">      </w:t>
      </w:r>
      <w:r>
        <w:rPr>
          <w:b/>
          <w:color w:val="212121"/>
          <w:sz w:val="21"/>
          <w:szCs w:val="21"/>
        </w:rPr>
        <w:t>Приложение № 1 к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Казачкинского муниципального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образования Калининского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муниципального района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 26.11.2020 г. № 7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1.     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азачкинского муниципального образования Калининского муниципального района Саратовской области (далее - Администрация) и ее должностных лиц (далее —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2.    Рассмотрение вопросов правоприменительной практики включает в себя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— судебные решения);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контроль результативности принятых мер, последующей правоприменительной практики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3.     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зам.главы администрации Казачкинского муниципального образования Калининского муниципального района Саратовской области (далее – специалист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4.     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5.     Специалист администрации Казачкинского муниципального образования Калинин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6.     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 рабочая группа).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7.       </w:t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" cy="190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" cy="285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905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" cy="9525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 Казачкинского  муниципального образования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8.  Заседание рабочей группы проводится в срок до 25 числа месяца, следующего за отчетным кварталом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    Секретарь рабочей группы извещает всех членов рабочей группы и иных работников Администрации, иных лиц, привлеченных к деятельности рабочей </w:t>
      </w:r>
      <w:r>
        <w:rPr>
          <w:color w:val="212121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</w:rPr>
        <w:t>группы, о дате, месте и времени проведения заседания рабочей группы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</w:rPr>
        <w:t>10. Заседания рабочей группы считаются правомочными, если на них </w:t>
      </w:r>
      <w:r>
        <w:rPr>
          <w:color w:val="212121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</w:rPr>
        <w:t>присутствует более половины ее членов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11.   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Казачкинского </w:t>
      </w:r>
      <w:r>
        <w:rPr>
          <w:color w:val="212121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</w:rPr>
        <w:t>муниципального образования и ее должностных лиц определяются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12.   По итогам рассмотрения вопросов правоприменительной практики по </w:t>
      </w:r>
      <w:r>
        <w:rPr>
          <w:color w:val="212121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</w:rPr>
        <w:t>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13.   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14.   В протоколе заседания рабочей группы указываютс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19050"/>
            <wp:effectExtent l="0" t="0" r="0" b="0"/>
            <wp:wrapSquare wrapText="bothSides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  <w:shd w:fill="FFFFFF" w:val="clear"/>
        </w:rPr>
        <w:t>- 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 </w:t>
      </w:r>
      <w:r>
        <w:rPr>
          <w:color w:val="212121"/>
          <w:sz w:val="28"/>
          <w:szCs w:val="28"/>
          <w:shd w:fill="FFFFFF" w:val="clear"/>
        </w:rPr>
        <w:drawing>
          <wp:inline distT="0" distB="0" distL="0" distR="0">
            <wp:extent cx="7620" cy="762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  <w:shd w:fill="FFFFFF" w:val="clear"/>
        </w:rPr>
        <w:t xml:space="preserve"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15.   Протоколы заседаний рабочей группы хранятся у специалиста администрации 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280"/>
        <w:jc w:val="both"/>
        <w:rPr/>
      </w:pPr>
      <w:r>
        <w:rPr>
          <w:color w:val="212121"/>
          <w:sz w:val="28"/>
          <w:szCs w:val="28"/>
        </w:rPr>
        <w:t>16.   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 администрации Казачкинского муниципального образования Калинин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риложение № 2 к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тановлению администрации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Казачкинского муниципального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образования Калининского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  <w:r>
        <w:rPr>
          <w:b/>
          <w:color w:val="212121"/>
          <w:sz w:val="21"/>
          <w:szCs w:val="21"/>
        </w:rPr>
        <w:t>муниципального района</w:t>
      </w:r>
    </w:p>
    <w:p>
      <w:pPr>
        <w:pStyle w:val="Style15"/>
        <w:spacing w:before="0" w:after="0"/>
        <w:jc w:val="right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 26.11.2020 г. № 78-п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center"/>
        <w:rPr/>
      </w:pPr>
      <w:r>
        <w:drawing>
          <wp:anchor behindDoc="0" distT="0" distB="0" distL="0" distR="114935" simplePos="0" locked="0" layoutInCell="0" allowOverlap="1" relativeHeight="7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121"/>
          <w:sz w:val="28"/>
          <w:szCs w:val="28"/>
        </w:rPr>
        <w:t>Состав рабочей группы администрации Казачкинского муниципального образования Калининского муниципального района Саратовской области по рассмотрению вопросов правоприменительной практики в целях профилактики коррупции</w:t>
      </w:r>
    </w:p>
    <w:p>
      <w:pPr>
        <w:pStyle w:val="Style15"/>
        <w:spacing w:before="0" w:after="280"/>
        <w:jc w:val="center"/>
        <w:rPr/>
      </w:pPr>
      <w:r>
        <w:rPr/>
        <w:t> 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386"/>
      </w:tblGrid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дседатель рабочей групп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гафонов Николай Александр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кретарь рабочей групп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юхина Светлана Никола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робьева Екатерина Вячеслав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венко Анна Владимир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спектор ВУС администр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Yashareblocktext">
    <w:name w:val="ya-share-block_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pyrighttitle">
    <w:name w:val="copyright__titl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ducetext">
    <w:name w:val="produce_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3:00Z</dcterms:created>
  <dc:creator>Горизонт</dc:creator>
  <dc:description/>
  <cp:keywords/>
  <dc:language>en-US</dc:language>
  <cp:lastModifiedBy>USER</cp:lastModifiedBy>
  <cp:lastPrinted>2020-11-26T18:32:00Z</cp:lastPrinted>
  <dcterms:modified xsi:type="dcterms:W3CDTF">2020-11-26T14:33:00Z</dcterms:modified>
  <cp:revision>6</cp:revision>
  <dc:subject/>
  <dc:title>АДМИНИСТРАЦИЯ  ОЗЕРСКОГО  ОКРУГА</dc:title>
</cp:coreProperties>
</file>