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ЗАЧКИНСКОГО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Е</w:t>
      </w:r>
      <w:r>
        <w:rPr>
          <w:b/>
          <w:color w:val="000000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</w:rPr>
        <w:t xml:space="preserve">ИЕ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lang w:val="ru-RU"/>
        </w:rPr>
        <w:t>11.6.</w:t>
      </w:r>
      <w:r>
        <w:rPr>
          <w:b/>
          <w:color w:val="000000"/>
          <w:sz w:val="28"/>
          <w:szCs w:val="28"/>
        </w:rPr>
        <w:t>2021  года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№ 22-п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с.</w:t>
      </w:r>
      <w:r>
        <w:rPr>
          <w:b/>
          <w:color w:val="000000"/>
          <w:lang w:val="ru-RU"/>
        </w:rPr>
        <w:t>Казач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 Казачкинского муниципального  образования  на реализацию проектов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b/>
          <w:b/>
          <w:bCs/>
          <w:sz w:val="32"/>
          <w:szCs w:val="32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sz w:val="32"/>
          <w:szCs w:val="32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sz w:val="28"/>
          <w:szCs w:val="28"/>
          <w:lang w:val="ru-RU"/>
        </w:rPr>
        <w:t>Казачкинского муниципального  образования</w:t>
      </w:r>
      <w:r>
        <w:rPr>
          <w:sz w:val="28"/>
          <w:szCs w:val="28"/>
          <w:shd w:fill="FFFFFF" w:val="clear"/>
        </w:rPr>
        <w:t>, администрация Казачкинского муниципального  образования</w:t>
      </w:r>
      <w:r>
        <w:rPr>
          <w:sz w:val="28"/>
          <w:szCs w:val="28"/>
          <w:shd w:fill="FFFFFF" w:val="clear"/>
          <w:lang w:val="ru-RU"/>
        </w:rPr>
        <w:t xml:space="preserve">  Калининского  муниципального  района  Саратовской  области  </w:t>
      </w:r>
      <w:r>
        <w:rPr>
          <w:sz w:val="28"/>
          <w:szCs w:val="28"/>
          <w:shd w:fill="FFFFFF" w:val="clear"/>
        </w:rPr>
        <w:t>(далее – администрация)</w:t>
      </w:r>
      <w:r>
        <w:rPr>
          <w:sz w:val="28"/>
          <w:szCs w:val="28"/>
          <w:shd w:fill="FFFFFF" w:val="clear"/>
          <w:lang w:val="ru-RU"/>
        </w:rPr>
        <w:t xml:space="preserve">,                   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</w:rPr>
        <w:t xml:space="preserve">некоммерческим организациям, не являющимся казен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в том числе предоставляемых на конкурсной основе из бюджета Казачкинского муниципального  образования на реализацию проектов </w:t>
      </w:r>
      <w:r>
        <w:rPr>
          <w:rFonts w:cs="Times New Roman" w:ascii="Times New Roman" w:hAnsi="Times New Roman"/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Style35"/>
        <w:tabs>
          <w:tab w:val="clear" w:pos="706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Казачкинского муниципального 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: </w:t>
      </w:r>
      <w:hyperlink r:id="rId3"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  <w:lang w:val="en-US"/>
          </w:rPr>
          <w:t>kazach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ndale Sans UI;Microsoft YaHei"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Настоящее постановление вступает в силу после его официального обнародования 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</w:rPr>
        <w:t xml:space="preserve">Казачкинского МО:                                                                  </w:t>
      </w:r>
      <w:r>
        <w:rPr>
          <w:b/>
          <w:spacing w:val="-4"/>
          <w:sz w:val="26"/>
          <w:szCs w:val="26"/>
          <w:lang w:val="ru-RU"/>
        </w:rPr>
        <w:t>Н.А.Агафонов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 образования Калининского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1 г.  № 22-п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Казачкинского муниципального 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2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Казачкинского муниципального  образова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Казачкинского муниципального  образова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hyperlink r:id="rId5">
        <w:bookmarkStart w:id="1" w:name="sub_100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za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азачкинского муниципального 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Казачкинского муниципального  образова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2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Казачкинского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Казачкинского муниципального 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Казачкинского муниципального  образованияна основании иных нормативных правовых актов Казачкинского муниципального  образования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ачкинского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2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41245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Озерки, ул.  Придорожная, д. 26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 Казачкинского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sz w:val="28"/>
          <w:szCs w:val="28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sz w:val="28"/>
          <w:szCs w:val="28"/>
          <w:lang w:val="ru-RU"/>
        </w:rPr>
        <w:t>41245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Казачка, ул.Молодежная, д.2/1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2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2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Казачки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азачкинского муниципального  образова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2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азачкинского муниципального  образования до 1 февраля года, следующего за отчетным.</w:t>
      </w:r>
    </w:p>
    <w:p>
      <w:pPr>
        <w:pStyle w:val="Style32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азачкинского муниципального  образования в установленном законодательством порядке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</w:rPr>
        <w:t>Казачкинского муниципального  образования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</w:rPr>
        <w:t>Казачкинского муниципального 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71"/>
        <w:gridCol w:w="50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2"/>
        <w:gridCol w:w="931"/>
        <w:gridCol w:w="1744"/>
        <w:gridCol w:w="280"/>
        <w:gridCol w:w="2935"/>
        <w:gridCol w:w="40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то, территорию в пределах _______________  Новониколаевского сельского поселения, где предполагается реализац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Казачкинского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зачкинского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5"/>
        <w:gridCol w:w="1197"/>
        <w:gridCol w:w="1460"/>
        <w:gridCol w:w="838"/>
        <w:gridCol w:w="951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6"/>
        <w:gridCol w:w="1301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33"/>
        <w:gridCol w:w="478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0"/>
        <w:gridCol w:w="1193"/>
        <w:gridCol w:w="1486"/>
        <w:gridCol w:w="281"/>
        <w:gridCol w:w="294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_______________  </w:t>
            </w:r>
            <w:r>
              <w:rPr>
                <w:sz w:val="28"/>
                <w:szCs w:val="28"/>
                <w:lang w:val="ru-RU"/>
              </w:rPr>
              <w:t>Казачкинского муниципального  образования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Казачкинского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зачкинского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873"/>
        <w:gridCol w:w="407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1г. № 22-п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Казачкинского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4" w:name="sub_3011"/>
      <w:bookmarkEnd w:id="44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Казачкинского муниципального  образова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Казачкинского муниципального  образования и утверждается постановлением админист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Саратовской  области и муниципальными правовыми актами  Казачкинского муниципального  образования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 «Интернет»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2021г.  № 22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Казачкинского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Style3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афонов Николай Александро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кинского муниципального 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ского  муниципальн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юхина Светлана Никола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. главы  администрации  Казачкинского муниципального  образования Калининского  муниципального  район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ка Татьяна Евгень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депутат Совета депутатов  Казачкинского муниципального  образования  Калининского  муниципального  района  (по  согласованию)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бьева Екатерина Вячеславовна</w:t>
            </w:r>
          </w:p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ведущий специалист   администрации  Казачкинского муниципального  образования Калининского  муниципальн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Верхний колонтитул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ch.kalininsk.sarmo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kazach.kalininsk.sarmo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Елена</dc:creator>
  <dc:description/>
  <cp:keywords/>
  <dc:language>en-US</dc:language>
  <cp:lastModifiedBy>USER</cp:lastModifiedBy>
  <cp:lastPrinted>2021-06-10T11:39:00Z</cp:lastPrinted>
  <dcterms:modified xsi:type="dcterms:W3CDTF">2021-06-1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