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  <w:br/>
        <w:t>КАЛИНИСКОГО МУНИЦИПАЛЬНОГО РАЙОНА</w:t>
        <w:br/>
        <w:t>САРАТОВСКОЙ ОБЛАСТ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14.12.2017г.                                                                № 26-1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№ 01-169 от 25.01.2017 года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12 января 1996 года № 8-ФЗ «О погребении  и  похоронном деле» (в редакции Федерального закона от 19.12.2016 г. № 444-ФЗ), Федеральным законом от  6 октября 2003 г. № 131- ФЗ «Об общих принципах организации местного самоуправления в Российской Федерации» , Устава Казачкинского муниципального образования Калининского муниципального района Саратовской области , Совет депутатов Казачки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лить по 31 января 2018 года срок действия Решения Совета депутатов Казачкинского муниципального образования Калининского муниципального района Саратовской области № 01-169 от 25.01.2017 года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Казачкинского муниципального образования настоящее решение обнародов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Казачкинского МО Н.А.Агаф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азачкинского  МО       -                                    Е.А.Мороз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6:00Z</dcterms:created>
  <dc:creator>6400-01-518</dc:creator>
  <dc:description/>
  <cp:keywords/>
  <dc:language>en-US</dc:language>
  <cp:lastModifiedBy>USER</cp:lastModifiedBy>
  <cp:lastPrinted>2017-12-14T14:55:00Z</cp:lastPrinted>
  <dcterms:modified xsi:type="dcterms:W3CDTF">2017-12-14T10:56:00Z</dcterms:modified>
  <cp:revision>2</cp:revision>
  <dc:subject/>
  <dc:title>Решение Рязанской городской Думы от 27</dc:title>
</cp:coreProperties>
</file>