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/>
        <w:ind w:left="0" w:right="-1" w:hanging="0"/>
        <w:jc w:val="center"/>
        <w:rPr>
          <w:b/>
          <w:b/>
        </w:rPr>
      </w:pPr>
      <w:r>
        <w:rPr>
          <w:spacing w:val="20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КАЗАЧКИНСКОГО 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(четвертого  созыва)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т 22.12.2021 года                                                        № 44-367</w:t>
      </w:r>
    </w:p>
    <w:p>
      <w:pPr>
        <w:pStyle w:val="Normal"/>
        <w:tabs>
          <w:tab w:val="clear" w:pos="708"/>
          <w:tab w:val="left" w:pos="5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объектов недвижимого имущества в муниципальную собственность  Казачкинского  муниципального образования Калининского муниципального района Саратовской области</w:t>
      </w:r>
    </w:p>
    <w:p>
      <w:pPr>
        <w:pStyle w:val="TextBodyInden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Законом Саратовской области от 29 сентября 2021 года № 94-ЗСО «О внесении изменений в статью 1 Закона Саратовской области «О вопросах местного значения сельских поселений Саратовской област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Уставом Казачкинского муниципального образования</w:t>
      </w:r>
      <w:r>
        <w:rPr>
          <w:sz w:val="28"/>
          <w:szCs w:val="28"/>
        </w:rPr>
        <w:t xml:space="preserve"> Калининского муниципального района Саратовской области,  Совет депутатов Казачкинского муниципального образования Калининского муниципального района Саратовской области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Утвердить перечень  объектов недвижимого имущества, принимаемого в муниципальную собственность Казачкинского муниципального образования Калининского муниципального района Саратовской области  согласно Приложению №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Дать согласие администрации Казачкинского муниципального образования Калининского муниципального района Саратовской области принять в муниципальную собственность Казачкинского муниципального образования Калининского муниципального района Саратовской области объекты недвижимого имущества, указанные в пункте 1 настоящего реш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Установить, что право муниципальной собственности Казачкинского муниципального  образования Калининского муниципального района Саратовской области на объекты недвижимого имущества,  указанные в пункте 1 настоящего решения, возникает с 1 января 2022 год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TextBodyIndent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>Казачкинского МО                                                         Е.В.Черкаш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Калининского районного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Калининского муниципального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Саратов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2.12.2021 г.№44-367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мущества, передаваемого в собственность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2268"/>
        <w:gridCol w:w="2268"/>
      </w:tblGrid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местонахожде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тяженность/площадь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асть, Калининский район, с. Казачка,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15:090201:23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м.</w:t>
            </w:r>
          </w:p>
        </w:tc>
      </w:tr>
      <w:tr>
        <w:trPr>
          <w:trHeight w:val="1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асть, Калининский район, с. Казачка, ул. Мир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90201:23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946 м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ая область, Калининский район, п. Степное, ул. Коллект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:15:070301: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1 314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зачкинского МО                                     Е.В.Черкаш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1:00Z</dcterms:created>
  <dc:creator>1</dc:creator>
  <dc:description/>
  <cp:keywords/>
  <dc:language>en-US</dc:language>
  <cp:lastModifiedBy>USER</cp:lastModifiedBy>
  <cp:lastPrinted>2021-12-29T10:19:00Z</cp:lastPrinted>
  <dcterms:modified xsi:type="dcterms:W3CDTF">2021-12-29T07:06:00Z</dcterms:modified>
  <cp:revision>128</cp:revision>
  <dc:subject/>
  <dc:title>Главе Калининского</dc:title>
</cp:coreProperties>
</file>