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октября 2022 года     №  15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3  квартал 202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2848,6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2213,9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634,4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26.10.2022     №   15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3 квартал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671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68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4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97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1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2,66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38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2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2848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159-р               от  26.10.2022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6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9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363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6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5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1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 xml:space="preserve">159-р              от  26.10.2022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3 квартал 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34,7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34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48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10-26T10:56:00Z</cp:lastPrinted>
  <dcterms:modified xsi:type="dcterms:W3CDTF">2022-10-26T06:56:00Z</dcterms:modified>
  <cp:revision>65</cp:revision>
  <dc:subject/>
  <dc:title>                                                                                                                ПРОЕКТ</dc:title>
</cp:coreProperties>
</file>