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ЗАЧКИНСКОГОМУНИЦИПАЛЬНОГО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октября 2021 года     № 119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Казачк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3  квартал 2021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5476,8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5872,0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395,2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ind w:left="4140"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20.10.2021     №  119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 за  3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349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49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6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9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7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 сельских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5476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   </w:t>
      </w:r>
      <w:r>
        <w:rPr>
          <w:b/>
          <w:bCs/>
          <w:sz w:val="20"/>
          <w:szCs w:val="20"/>
        </w:rPr>
        <w:t>119-р   от   20.10.202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3 квартал 2022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63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,6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6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01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5,5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6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,8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3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72,0</w:t>
            </w:r>
          </w:p>
        </w:tc>
      </w:tr>
    </w:tbl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</w:t>
      </w:r>
      <w:r>
        <w:rPr>
          <w:b/>
          <w:bCs/>
          <w:sz w:val="20"/>
          <w:szCs w:val="20"/>
        </w:rPr>
        <w:t xml:space="preserve">119-р   от   10.10.2021 г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3 квартал 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86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95,2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95,2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476,8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22-04-18T14:35:00Z</cp:lastPrinted>
  <dcterms:modified xsi:type="dcterms:W3CDTF">2022-05-16T06:47:00Z</dcterms:modified>
  <cp:revision>68</cp:revision>
  <dc:subject/>
  <dc:title>                                                                                                                ПРОЕКТ</dc:title>
</cp:coreProperties>
</file>