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етвертого  созыва)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1.2021 года                                                        № 36-359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Совета депутатов  Казачкинского муниципального образования № 36-85 от 14 ноября 2014 года "Об установлении земельного налога  на территории Казачкинского муниципального образования" (с изменениями от 24.06.2015г. №18-110/1; от 29.06.2017 г. № 14-182; 24.11.2021г. № 35-358)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логов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 Уставом Казачкинского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законодательством Российской Федерации,  Совет депутатов Казачк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 Совета депутатов Казачкинского  муниципального образования Калининского муниципального района Саратовской области  № 36-85 от 14 ноября 2014 года "Об установлении земельного налога  на территории Казачкинского муниципального образования" (с изменениями от 24.06.2015г. №18-110/1, от 29.06.2017 г. № 14-182; 24.11.2021г. № 35-35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3 реш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Установить (определить) порядок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плательщики – организации уплачивают суммы авансовых платежей рассчитанные как одна четвертая налоговой ставки процентная доля налоговой базы по состоянию на 1 января года являющегося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тогам налогового периода налогоплательщики – организации, уплачивают сумму налога, определяемую как разница между суммой налога, исчисленной по ставкам, предусмотренным пунктом 2, и суммами подлежащих уплате в течение налогового периода авансовых платежей по налогу.</w:t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/>
        <w:t>      </w:t>
      </w:r>
      <w:r>
        <w:rPr/>
        <w:tab/>
        <w:t xml:space="preserve">2. Настоящее решение </w:t>
      </w:r>
      <w:r>
        <w:rPr>
          <w:kern w:val="2"/>
          <w:lang w:eastAsia="hi-IN" w:bidi="hi-IN"/>
        </w:rPr>
        <w:t>подлежит официальному обнародованию (опубликованию).</w:t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>3. Настоящее решение вступает в силу не ранее чем по истечению одного месяца со дня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Казачкинского  МО                                                                  Е.В.Черкашин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2:00Z</dcterms:created>
  <dc:creator>User</dc:creator>
  <dc:description/>
  <cp:keywords/>
  <dc:language>en-US</dc:language>
  <cp:lastModifiedBy>USER</cp:lastModifiedBy>
  <cp:lastPrinted>2021-11-26T11:06:00Z</cp:lastPrinted>
  <dcterms:modified xsi:type="dcterms:W3CDTF">2021-11-26T07:10:00Z</dcterms:modified>
  <cp:revision>4</cp:revision>
  <dc:subject/>
  <dc:title/>
</cp:coreProperties>
</file>