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left="1065" w:right="-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ЗАЧ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УНИЦИПАЛЬНОГО 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 РАЙОНА</w:t>
      </w:r>
    </w:p>
    <w:p>
      <w:pPr>
        <w:pStyle w:val="Header"/>
        <w:tabs>
          <w:tab w:val="clear" w:pos="708"/>
          <w:tab w:val="center" w:pos="-1800" w:leader="none"/>
        </w:tabs>
        <w:ind w:left="1065" w:right="-6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.05.2016 года                 № 30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ешения о присвоении, изменении ил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и адреса объекту адресаци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06.10.2003г. №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решения о присвоении, изменении или аннулировании адреса объекту адресации»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 Казачкинского  муниципального  образования Калининского МР Саратовской области  в  сети 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фициального 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 № 109-п  от  27.08.2015 года «Об  утверждении  административного  регламента  предоставления  муниципальной  услуги  «Выдача  решения  о  присвоении, изменении  или  аннулирования  адреса  объекту  адресации» , постановление № 184-п от 14.12.2015 года «О внесении изменений в постановление № 109-п от 27.08.2015 г «Об  утверждении  административного  регламента  предоставления  муниципальной  услуги  «Выдача  решения  о  присвоении, изменении  или  аннулирования  адреса  объекту  адресации» считать  утратившими 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кинского МО:                                                        Н.А.Агафонов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чкинского МО Калининского М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 04.05.2016 года № 30-п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/>
      </w:pPr>
      <w:r>
        <w:rPr>
          <w:rFonts w:cs="Arial Narrow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аннулировании адреса объекту адресации</w:t>
      </w:r>
      <w:r>
        <w:rPr>
          <w:rFonts w:cs="Arial Narrow" w:ascii="Times New Roman" w:hAnsi="Times New Roman"/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Казачкинского муниципального образования Калининс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 </w:t>
      </w:r>
      <w:hyperlink r:id="rId2"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AgafonovNikAl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 в форме электронного документа на официальный адрес электронной почты  </w:t>
      </w:r>
      <w:hyperlink r:id="rId3"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AgafonovNikAl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R Cyr MT;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Казачкинского муниципального образования Калининского муниципального района  Саратов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(Официальный интернет-портал правовой информации http://www.pravo.gov.ru, 12 февраля 2015 года)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в соответствии с Приложением № 1к приказу Минфина России от 11 декабря 2014 г. № 146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направлены в электронной форме через Единый и региональный порталы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госуслуг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Если заявитель не представил самостоятельно документы, указанные в пункте 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3-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(направление) заявителю 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в день его поступления в администрацию специалистом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администрацию посредством почтового отправления, расписка направляется 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 Единый и региональный порталы 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 Приложению № 1 к приказу Минфина России от 11 декабря 2014 г. № 14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администрации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ой через Единый и региональный порталы гос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 административного регламента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посредством 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оставления муниципальной  услу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в том числе порядок и формы контроля за полнотой и качество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оставления  муниципальной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 муниципальную услугу, а также его должностным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ми подпунктами «з» и «и» пункта 5.2. Административного регламента жалоба по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,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15 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3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сте нахождения и графике работы, контактных  телефонах, адресах  электронной  поч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3"/>
        <w:gridCol w:w="1274"/>
        <w:gridCol w:w="3128"/>
        <w:gridCol w:w="18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орг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самоуправ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Казачкин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24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. Калининский район, с.Казачка, ул.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49) 43-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4549) 43-2-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za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linin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sarmo.ru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gafonovNikA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,вторник, среда, пятниц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00 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.00 до 17.00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:00 до 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№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>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, адрес заявителя  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NikAl@yandex.ru" TargetMode="External"/><Relationship Id="rId3" Type="http://schemas.openxmlformats.org/officeDocument/2006/relationships/hyperlink" Target="mailto:AgafonovNikAl@yandex.ru" TargetMode="External"/><Relationship Id="rId4" Type="http://schemas.openxmlformats.org/officeDocument/2006/relationships/hyperlink" Target="http://kazach.kalininsk.sarm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5:00Z</dcterms:created>
  <dc:creator>nikolaevaov</dc:creator>
  <dc:description/>
  <cp:keywords/>
  <dc:language>en-US</dc:language>
  <cp:lastModifiedBy>Чернышова </cp:lastModifiedBy>
  <cp:lastPrinted>2016-05-06T13:03:00Z</cp:lastPrinted>
  <dcterms:modified xsi:type="dcterms:W3CDTF">2016-05-06T09:05:00Z</dcterms:modified>
  <cp:revision>4</cp:revision>
  <dc:subject/>
  <dc:title/>
</cp:coreProperties>
</file>