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75" w:leader="none"/>
          <w:tab w:val="center" w:pos="4890" w:leader="none"/>
        </w:tabs>
        <w:jc w:val="center"/>
        <w:rPr>
          <w:b/>
          <w:b/>
          <w:szCs w:val="24"/>
        </w:rPr>
      </w:pPr>
      <w:r>
        <w:rPr>
          <w:spacing w:val="20"/>
          <w:szCs w:val="24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КАЗАЧКИНСКОГО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КАЛИНИНСКОГО МУНИЦИПАЛЬНОГО 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АРАТОВСКОЙ ОБЛАСТИ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От  29 июля            2015 г     № 102 -п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.Казачка</w:t>
      </w:r>
    </w:p>
    <w:p>
      <w:pPr>
        <w:pStyle w:val="TextBody"/>
        <w:rPr/>
      </w:pPr>
      <w:r>
        <w:rPr>
          <w:b/>
          <w:sz w:val="20"/>
        </w:rPr>
        <w:t xml:space="preserve">Об   условиях продажи права собственности </w:t>
      </w:r>
    </w:p>
    <w:p>
      <w:pPr>
        <w:pStyle w:val="TextBody"/>
        <w:rPr/>
      </w:pPr>
      <w:r>
        <w:rPr>
          <w:b/>
          <w:sz w:val="20"/>
        </w:rPr>
        <w:t xml:space="preserve">земельного участка  находящегося в муниципальной собственности администрации Казачкинского муниципального образования Калининского муниципального района, расположенного по адресу: </w:t>
      </w:r>
    </w:p>
    <w:p>
      <w:pPr>
        <w:pStyle w:val="TextBody"/>
        <w:rPr>
          <w:sz w:val="20"/>
        </w:rPr>
      </w:pPr>
      <w:r>
        <w:rPr>
          <w:b/>
          <w:sz w:val="20"/>
        </w:rPr>
        <w:t>Саратовская область, Калининский район,  земли Казачкинского МО (земельный участок расположен примерно в 1,9 км от с. Казачка по направлению на юго-запад на поле площадью 120,1 га пашни»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В соответствии   со ст. 11, 39.11. 39.13   Земельного Кодекса Российской Федерации от 25.10.2001 года № 136-ФЗ (с изменениями и дополнениями), Постановлением  администрации Казачкинского муниципального образования Калининского муниципального района Саратовской области от 14 июля 2015 года № 95-п Об утверждении административного регламента предоставления  муниципальной услуги « Проведение аукциона по продаже земельных участков, находящихся в государственной или муниципальной собственности либо аукциона на право заключения договора аренды земельного участка, распоряжение которыми отнесено к полномочиям органов местного самоуправления Казачкинского муниципального образования Калининского муниципального района»  и руководствуясь ст. 33 Устава Казачкинского муниципального образования Калининского муниципального района Саратовской области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Cs w:val="24"/>
        </w:rPr>
        <w:t>1. Осуществить продажу земельного участка,  находящегося в муниципальной собственности  администрации Казачкинского муниципального образования Калининского муниципального района, площадью  1 170 000 кв.м, расположенного по адресу: Саратовская область, Калининский район, земли Казачкинского МО (земельный участок расположен примерно в 1,9 км от с. Казачка по направлению на юго-запад на поле площадью 120,1 га пашни), кадастровый  номер 64:15:090311:137, категория земель: земли  сельскохозяйственного назначения,  ограничения в использовании: нет, разрешенное использование: для   ведения сельскохозяйственного производства.</w:t>
      </w:r>
    </w:p>
    <w:p>
      <w:pPr>
        <w:pStyle w:val="Normal"/>
        <w:ind w:firstLine="720"/>
        <w:jc w:val="both"/>
        <w:rPr/>
      </w:pPr>
      <w:r>
        <w:rPr>
          <w:szCs w:val="24"/>
        </w:rPr>
        <w:t>2.Специалистам администрации Казачкинского МО Калининского МР Саратовской области обеспечить подготовку документов, необходимых для продажи права  собственности земельного участка  находящегося в муниципальной собственности района  и заключения договора  купли-продажи земельного участк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 Определить следующие условия продажи права собственности объекта недвижимого имущества – земельного участка, площадью  1 170  000 кв.м., расположенного по адресу: Саратовская область, Калининский район, земли Казачкинского МО (земельный участок расположен примерно  в 1,9  км от с. Казачка по направлению на юго-запад на поле площадью 120,1 га пашни),  кадастровый номер 64:15:090311:137, категория земель: земли сельскохозяйственного назначения,  ограничения в использовании: нет, разрешенное использование: для  ведения сельскохозяйственного  производства.</w:t>
      </w:r>
    </w:p>
    <w:p>
      <w:pPr>
        <w:pStyle w:val="Normal"/>
        <w:ind w:firstLine="720"/>
        <w:jc w:val="both"/>
        <w:rPr/>
      </w:pPr>
      <w:r>
        <w:rPr>
          <w:szCs w:val="24"/>
        </w:rPr>
        <w:t>3.1 Способ продажи права собственности – продажа права  на аукционе. Форма подачи предложений о цене – открытая, заявляется участниками аукциона открыто в ходе проведения торго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2. Начальная цена продаваемого  права  -  486  000   (четыреста восемьдесят шесть тысяч рублей)  00 копеек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3.3  Величина повышения начальной цены (шаг аукциона)    устанавливается в размере 3 %, что составляет –  14580  (четырнадцать тысяч пятьсот восемьдесят   рублей 00 копеек). </w:t>
      </w:r>
    </w:p>
    <w:p>
      <w:pPr>
        <w:pStyle w:val="Normal"/>
        <w:ind w:firstLine="720"/>
        <w:jc w:val="both"/>
        <w:rPr/>
      </w:pPr>
      <w:r>
        <w:rPr>
          <w:szCs w:val="24"/>
        </w:rPr>
        <w:t>3.4. Сумма задатка устанавливается  – 20 % от начальной цены, что составляет  97 200 ( девяносто семь тысяч двести  рублей  00 копеек).</w:t>
      </w:r>
    </w:p>
    <w:p>
      <w:pPr>
        <w:pStyle w:val="Normal"/>
        <w:ind w:firstLine="720"/>
        <w:jc w:val="both"/>
        <w:rPr/>
      </w:pPr>
      <w:r>
        <w:rPr>
          <w:szCs w:val="24"/>
        </w:rPr>
        <w:t>3.5.Договор купли-продажи земельного участка заключается с победителем не позднее 5 дней со дня подписания протокол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4. Разместить настоящее постановление на официальном сайте администрации </w:t>
      </w:r>
      <w:r>
        <w:rPr>
          <w:szCs w:val="24"/>
          <w:lang w:val="en-US"/>
        </w:rPr>
        <w:t>http</w:t>
      </w:r>
      <w:r>
        <w:rPr>
          <w:szCs w:val="24"/>
        </w:rPr>
        <w:t>//</w:t>
      </w:r>
      <w:r>
        <w:rPr>
          <w:szCs w:val="24"/>
          <w:lang w:val="en-US"/>
        </w:rPr>
        <w:t>kazach.kalininsk</w:t>
      </w:r>
      <w:r>
        <w:rPr>
          <w:szCs w:val="24"/>
        </w:rPr>
        <w:t>.</w:t>
      </w:r>
      <w:r>
        <w:rPr>
          <w:szCs w:val="24"/>
          <w:lang w:val="en-US"/>
        </w:rPr>
        <w:t>sarmo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szCs w:val="24"/>
        </w:rPr>
        <w:t>5 Постоянно действующей комиссии по продаже находящихся в муниципальной собственности земельных участков, а также земельных участков государственной собственности, собственность на которые не разграничена,</w:t>
      </w:r>
      <w:r>
        <w:rPr>
          <w:b/>
          <w:szCs w:val="24"/>
        </w:rPr>
        <w:t xml:space="preserve"> </w:t>
      </w:r>
      <w:r>
        <w:rPr>
          <w:szCs w:val="24"/>
        </w:rPr>
        <w:t>объектов муниципального имущества (нежилого фонда) или права на заключение договоров аренды таких земельных участков, объектов муниципального имущества (нежилого фонда),  провести торги в форме аукциона, открытого по форме подачи предложений о цене земельного участка, по продаже права собственности земельного участк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6. Контроль за исполнением настоящего постановления возложить на  заместителя главы администрации Казачкинского муниципального образования Калининского муниципального района Саратовской области Марюхину С.Н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лава администрации                                                 Н.А.Агафон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375" w:leader="none"/>
          <w:tab w:val="center" w:pos="4890" w:leader="none"/>
        </w:tabs>
        <w:jc w:val="center"/>
        <w:rPr>
          <w:b/>
          <w:b/>
          <w:szCs w:val="24"/>
        </w:rPr>
      </w:pPr>
      <w:r>
        <w:rPr>
          <w:spacing w:val="20"/>
          <w:szCs w:val="24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КАЗАЧКИНСКОГО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КАЛИНИНСКОГО МУНИЦИПАЛЬНОГО 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АРАТОВСКОЙ ОБЛАСТИ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От  29 июля   2015 г     № 101-п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.Казачк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Об   условиях продажи права собственности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земельного участка  находящегося в муниципальной собственности администрации Казачкинского муниципального образования Калининского муниципального района, расположенного по адресу: </w:t>
      </w:r>
    </w:p>
    <w:p>
      <w:pPr>
        <w:pStyle w:val="TextBody"/>
        <w:rPr>
          <w:sz w:val="20"/>
        </w:rPr>
      </w:pPr>
      <w:r>
        <w:rPr>
          <w:b/>
          <w:sz w:val="20"/>
        </w:rPr>
        <w:t>Саратовская область, Калининский район,  земли Казачкинского МО (земельный участок расположен примерно в 2,9 км от с. Казачка по направлению на юг на поле площадью 71,2  га пашни)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В соответствии   со ст. 11, 39.11. 39.13   Земельного Кодекса Российской Федерации от 25.10.2001 года № 136-ФЗ (с изменениями и дополнениями), Постановлением  администрации Казачкинского муниципального образования Калининского муниципального района Саратовской области от 14 июля 2015 года № 95-п Об утверждении административного регламента предоставления  муниципальной услуги « Проведение аукциона по продаже земельных участков, находящихся в государственной или муниципальной собственности либо аукциона на право заключения договора аренды земельного участка, распоряжение которыми отнесено к полномочиям органов местного самоуправления Казачкинского муниципального образования Калининского муниципального района»  и руководствуясь ст. 33 Устава Казачкинского муниципального образования Калининского муниципального района Саратовской области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Cs w:val="24"/>
        </w:rPr>
        <w:t>1. Осуществить продажу земельного участка,  находящегося в муниципальной собственности  администрации Казачкинского муниципального образования Калининского муниципального района, площадью  530 000 кв.м, расположенного по адресу: Саратовская область, Калининский район, земли Казачкинского МО (земельный участок расположен примерно в 2,9 км от с. Казачка по направлению на юг на поле площадью 71,2 га пашни), кадастровый  номер 64:15:090311:138, категория земель: земли  сельскохозяйственного назначения,  ограничения в использовании: нет, разрешенное использование: для   ведения сельскохозяйственного производ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Специалистам администрации Казачкинского МО Калининского МР Саратовской области обеспечить подготовку документов, необходимых для продажи права  собственности земельного участка  находящегося в муниципальной собственности района  и заключения договора  купли-продажи земельного участка.</w:t>
      </w:r>
    </w:p>
    <w:p>
      <w:pPr>
        <w:pStyle w:val="Normal"/>
        <w:ind w:firstLine="720"/>
        <w:jc w:val="both"/>
        <w:rPr/>
      </w:pPr>
      <w:r>
        <w:rPr>
          <w:szCs w:val="24"/>
        </w:rPr>
        <w:t>3. Определить следующие условия продажи права собственности объекта недвижимого имущества – земельного участка, площадью  530  000 кв.м., расположенного по адресу: Саратовская область, Калининский район, земли Казачкинского МО (земельный участок расположен примерно  в 2,9  км от с. Казачка по направлению на юг на поле площадью 71,2 га пашни),  кадастровый номер 64:15:090311:138, категория земель: земли сельскохозяйственного назначения,  ограничения в использовании: нет, разрешенное использование: для  ведения сельскохозяйственного  производ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1 Способ продажи права собственности – продажа права  на аукционе. Форма подачи предложений о цене – открытая, заявляется участниками аукциона открыто в ходе проведения торгов.</w:t>
      </w:r>
    </w:p>
    <w:p>
      <w:pPr>
        <w:pStyle w:val="Normal"/>
        <w:ind w:firstLine="720"/>
        <w:jc w:val="both"/>
        <w:rPr/>
      </w:pPr>
      <w:r>
        <w:rPr>
          <w:szCs w:val="24"/>
        </w:rPr>
        <w:t>3.2. Начальная цена продаваемого  права  -  225  000   (двести двадцать пять тысяч рублей)  00 копеек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3.3  Величина повышения начальной цены (шаг аукциона)    устанавливается в размере 3 %, что составляет –  6750  (шесть тысяч семьсот пятьдесят   рублей 00 копеек). </w:t>
      </w:r>
    </w:p>
    <w:p>
      <w:pPr>
        <w:pStyle w:val="Normal"/>
        <w:ind w:firstLine="720"/>
        <w:jc w:val="both"/>
        <w:rPr/>
      </w:pPr>
      <w:r>
        <w:rPr>
          <w:szCs w:val="24"/>
        </w:rPr>
        <w:t>3.4. Сумма задатка устанавливается  – 20 % от начальной цены, что составляет  45 000 ( сорок пять тысяч двести  рублей  00 копеек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5.Договор купли-продажи земельного участка заключается с победителем не позднее 5 дней со дня подписания протокол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4. Разместить настоящее постановление на официальном сайте администрации </w:t>
      </w:r>
      <w:r>
        <w:rPr>
          <w:szCs w:val="24"/>
          <w:lang w:val="en-US"/>
        </w:rPr>
        <w:t>http</w:t>
      </w:r>
      <w:r>
        <w:rPr>
          <w:szCs w:val="24"/>
        </w:rPr>
        <w:t>//</w:t>
      </w:r>
      <w:r>
        <w:rPr>
          <w:szCs w:val="24"/>
          <w:lang w:val="en-US"/>
        </w:rPr>
        <w:t>kazach.kalininsk</w:t>
      </w:r>
      <w:r>
        <w:rPr>
          <w:szCs w:val="24"/>
        </w:rPr>
        <w:t>.</w:t>
      </w:r>
      <w:r>
        <w:rPr>
          <w:szCs w:val="24"/>
          <w:lang w:val="en-US"/>
        </w:rPr>
        <w:t>sarmo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szCs w:val="24"/>
        </w:rPr>
        <w:t>5 Постоянно действующей комиссии по продаже находящихся в муниципальной собственности земельных участков, а также земельных участков государственной собственности, собственность на которые не разграничена,</w:t>
      </w:r>
      <w:r>
        <w:rPr>
          <w:b/>
          <w:szCs w:val="24"/>
        </w:rPr>
        <w:t xml:space="preserve"> </w:t>
      </w:r>
      <w:r>
        <w:rPr>
          <w:szCs w:val="24"/>
        </w:rPr>
        <w:t>объектов муниципального имущества (нежилого фонда) или права на заключение договоров аренды таких земельных участков, объектов муниципального имущества (нежилого фонда),  провести торги в форме аукциона, открытого по форме подачи предложений о цене земельного участка, по продаже права собственности земельного участк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6. Контроль за исполнением настоящего постановления возложить на  заместителя главы администрации Казачкинского муниципального образования Калининского муниципального района Саратовской области Марюхину С.Н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Глава администрации                                                 Н.А.Агафон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134" w:right="992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46:00Z</dcterms:created>
  <dc:creator>мп</dc:creator>
  <dc:description/>
  <cp:keywords/>
  <dc:language>en-US</dc:language>
  <cp:lastModifiedBy>User</cp:lastModifiedBy>
  <cp:lastPrinted>2015-04-27T10:09:00Z</cp:lastPrinted>
  <dcterms:modified xsi:type="dcterms:W3CDTF">2015-09-24T04:48:00Z</dcterms:modified>
  <cp:revision>14</cp:revision>
  <dc:subject/>
  <dc:title> </dc:title>
</cp:coreProperties>
</file>