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>СОВЕТ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>КАЗАЧКИН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>КАЛИНИ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>(четвертого созыва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От 30.11. 2018 года                № 22-2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решение Совета депутатов Казачкинского муниципального образования Калининского муниципального района Саратовской области «О бюджете Казачкинского  муниципального образования Калининского муниципального района   Саратовской  области   на   2018  год»  от 19.12.2017 г.  № 28-196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изменениями от 28.03.2018 г. № 03-202, от 19.10.2018 г. № 15-233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Казачк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Казачкин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Казачкинского муниципального образования Калининского муниципального района Саратовской области «О бюджете Казачкинского муниципального образования Калининского муниципального района   Саратовской  области   на   2018  год» от 19.12.2017 г. № 28-196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 изменениями от 28.03.2018 г. № 03-202, от 19.10.2018 г. № 15-233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статье 1 «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Казачкинского  муниципального образования Калининского муниципального района Саратовской области на 2018 год»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в пункте  1) цифры «7043,6» заменить цифрами «7643,6»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2) цифры «10185,2» заменить цифрами «10785,2»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 3) цифры «54,6» заменить цифрами «49,5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риложение 5 «Распределение бюджетных ассигнований по разделам, подразделам, целевым статьям, группам и подгруппам видов расходов классификации расходов  местного бюджета» изложить в новой редакции:</w:t>
      </w:r>
    </w:p>
    <w:tbl>
      <w:tblPr>
        <w:tblW w:w="95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11"/>
        <w:gridCol w:w="851"/>
        <w:gridCol w:w="1541"/>
        <w:gridCol w:w="868"/>
        <w:gridCol w:w="1304"/>
      </w:tblGrid>
      <w:tr>
        <w:trPr>
          <w:trHeight w:val="34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46,2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45,3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7,8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7,8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9,8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9,8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9,8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9,8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8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8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6-2018 годы"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7,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6-2018 годы"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7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7,5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7,5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7,5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6-2018 годы"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6-2018 годы"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16-2020 г.г."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Казачкинского муниципального образования Калининского муниципального района Саратовской области на 2016-2020 г.г."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муниципальным имуществом Казачкинского МО Калининского муниципального района Саратовской области на 2018-2020 годы»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правлению муниципальным имуществом Казачкинского МО Калининского муниципального района Саратовской области на 2018-2020 годы»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78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8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17-2019 годы"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17-2019 годы"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18-2020 г.г."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Казачкинского муниципального образования Калининского муниципального района Саратовской области на 2018-2020 г.г."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убъектов малого и среднего предпринимательства в Казачкинском муниципальном образовании на 2016-2018 годы»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субъектов малого и среднего предпринимательства в Казачкинском муниципальном образовании на 2016-2018 годы»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муниципальным имуществом Казачкинского МО Калининского муниципального района Саратовской области на 2018-2020 годы»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правлению муниципальным имуществом Казачкинского МО Калининского муниципального района Саратовской области на 2018-2020 годы»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67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Казачкинского муниципального образования  Калининского муниципального района Саратовской области на 2016-2020 г.г."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Казачкинского муниципального образования  Калининского муниципального района Саратовской области на 2016-2020 г.г."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7,4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17-2019 годы"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7,4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17-2019 годы"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7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7,4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7,4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7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1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Казачкинского МО КМР Саратовской области на 2017-2019 г.г."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Казачкинского МО КМР Саратовской области на 2017-2019 г.г."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зачкин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Казачкин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, спорта на территории Казачкинского МО КР Саратовской области на 2017-2019 г.г."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, спорта на территории Казачкинского МО КР Саратовской области на 2017-2019 г.г."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1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 785,2 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6 «Ведомственная структура расходов местного бюджета на 2018 год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2"/>
        <w:gridCol w:w="739"/>
        <w:gridCol w:w="851"/>
        <w:gridCol w:w="1541"/>
        <w:gridCol w:w="868"/>
        <w:gridCol w:w="1323"/>
      </w:tblGrid>
      <w:tr>
        <w:trPr>
          <w:trHeight w:val="34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азачкинское МО  Калининского МР Саратовской об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785,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46,2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45,3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7,8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7,8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9,8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9,8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9,8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9,8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8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8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7,5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7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7,5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7,5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7,5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16-2020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Казачкинского муниципального образования Калининского муниципального района Саратовской области на 2016-2020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муниципальным имуществом Казачкинского МО Калининского муниципального района Саратовской области на 2018-2020 годы»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правлению муниципальным имуществом Казачкинского МО Калининского муниципального района Саратовской области на 2018-2020 годы»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78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8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18-2020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Казачкинского муниципального образования Калининского муниципального района Саратовской области на 2018-2020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убъектов малого и среднего предпринимательства в Казачкинском муниципальном образовании на 2016-2018 годы»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субъектов малого и среднего предпринимательства в Казачкинском муниципальном образовании на 2016-2018 годы»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муниципальным имуществом Казачкинского МО Калининского муниципального района Саратовской области на 2018-2020 годы»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правлению муниципальным имуществом Казачкинского МО Калининского муниципального района Саратовской области на 2018-2020 годы»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67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Казачкинского муниципального образования  Калининского муниципального района Саратовской области на 2016-2020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Казачкинского муниципального образования  Калининского муниципального района Саратовской области на 2016-2020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7,4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7,4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7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7,4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7,4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7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1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Казачкинского МО КМР Саратовской област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Казачкинского МО КМР Саратовской област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зачкин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Казачкин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, спорта на территории Казачкинского МО КР Саратовской област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, спорта на территории Казачкинского МО КР Саратовской област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1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785,2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7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8 год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541"/>
        <w:gridCol w:w="1188"/>
        <w:gridCol w:w="1359"/>
      </w:tblGrid>
      <w:tr>
        <w:trPr>
          <w:trHeight w:val="34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7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7,8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9,8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9,8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9,8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9,8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8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8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13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8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6-2018 годы"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1,5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6-2018 годы"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1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1,5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7,5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7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, спорта на территории Казачкинского МО КР Саратовской области на 2017-2019 г.г."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, спорта на территории Казачкинского МО КР Саратовской области на 2017-2019 г.г."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17-2019 годы"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7,4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17-2019 годы"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7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7,4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7,4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7,4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Казачкинского МО КМР Саратовской области на 2017-2019 г.г."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Казачкинского МО КМР Саратовской области на 2017-2019 г.г."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18-2020 г.г."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Казачкинского муниципального образования Калининского муниципального района Саратовской области на 2018-2020 г.г."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16-2020 г.г."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Казачкинского муниципального образования Калининского муниципального района Саратовской области на 2016-2020 г.г."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Казачкинского муниципального образования  Калининского муниципального района Саратовской области на 2016-2020 г.г."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Казачкинского муниципального образования  Калининского муниципального района Саратовской области на 2016-2020 г.г."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зачкин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Казачкин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убъектов малого и среднего предпринимательства в Казачкинском муниципальном образовании на 2016-2018 годы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субъектов малого и среднего предпринимательства в Казачкинском муниципальном образовании на 2016-2018 годы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муниципальным имуществом Казачкинского МО Калининского муниципального района Саратовской области на 2018-2020 годы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правлению муниципальным имуществом Казачкинского МО Калининского муниципального района Саратовской области на 2018-2020 годы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0 785,2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) приложение 8 «Источники финансирования дефицита  местного бюджета  на 2018 год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 141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141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7 643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 785,2</w:t>
            </w:r>
          </w:p>
        </w:tc>
      </w:tr>
    </w:tbl>
    <w:p>
      <w:pPr>
        <w:pStyle w:val="Normal"/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азачкинского МО          -                              Е.В.Черкаш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1" w:hanging="705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30:00Z</dcterms:created>
  <dc:creator>1</dc:creator>
  <dc:description/>
  <cp:keywords/>
  <dc:language>en-US</dc:language>
  <cp:lastModifiedBy>Чернышова </cp:lastModifiedBy>
  <cp:lastPrinted>2018-11-30T13:54:00Z</cp:lastPrinted>
  <dcterms:modified xsi:type="dcterms:W3CDTF">2018-11-30T10:55:00Z</dcterms:modified>
  <cp:revision>121</cp:revision>
  <dc:subject/>
  <dc:title/>
</cp:coreProperties>
</file>