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ИНИ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9.06.2018 года                                                             № 33-п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 № 45-п от 27.06.2017 г. «О внесении изменений в постановление №36-п от 11.05.2016 г. «О порядке принятия решения о предоставлении бюджетных ассигнований на осуществление за счет субсидий из бюджета                                                                                            Казачкинского муниципального образования Калининского муниципального района Саратовской области или приобретение объектов недвижимого имущества в собственность Казачкинского муниципального образования предоставления указанных субсидий.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>В соответствии со ст. 78.2  Бюджетного  кодекса Российской Федерации , Федеральным законом от 06.10.2003 г. № 131- ФЗ «Об общих принципах организации местного самоуправления»</w:t>
      </w:r>
      <w:r>
        <w:rPr>
          <w:color w:val="000000"/>
          <w:sz w:val="28"/>
          <w:szCs w:val="28"/>
        </w:rPr>
        <w:t>, Протестом Прокуратуры Калининского района и руководствуясь Уставом Казачкинского М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Постановление № 45-п от </w:t>
      </w:r>
      <w:r>
        <w:rPr>
          <w:bCs/>
          <w:color w:val="000000"/>
          <w:sz w:val="28"/>
          <w:szCs w:val="28"/>
        </w:rPr>
        <w:t>27.06.2017 г.  «О внесении изменений в постановление №36-п от 11.05.2016 г. «О порядке принятия решения о предоставлении бюджетных ассигнований на осуществление за счет субсидий из бюджета                                                                                         Казачкинского муниципального образования Калининского муниципального района Саратовской области или приобретение объектов недвижимого имущества в собственность Казачкинского муниципального образования предоставления указанных субсидий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а) – пункт  5.2. изложить в новой редакц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5.2. Субсидия  предоставляется в соответствии с соглашением, заключенным между главным распорядителем бюджетных средств и муниципальным учреждением (предприятием) (далее – соглашение) по типовой форме, предусмотренной приложением к настоящему Поряд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едоставление предусмотренной настоящей статьей субсидии  осуществляется в соответствии с соглашением о предоставлении субсидии, заключаемым между получателем бюджетных средств, предоставляющим субсидии , и бюджетным или автономным учреждением муниципальным унитарным предприятием (далее в настоящей статье соглашение о предоставлении субсидий), на срок действия учрежденных лимитов бюджетных обязатель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 порядок возврата бюджетным или автономным учреждением,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, субсидии в случае отсутствия принятого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решения получателя бюджетных средств, представляющего субсидию, о наличии  потребности направления этих средств на цели предоставления субсидии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рядок возврата сумм, использованных бюджетным или автономным учреждением, муниципальным унитарным предприятием, в случае установления по результатам проверок фактов нарушения этим учреждением, предприятием целей и условий, определенных соглашением о предоставлении субсиди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орядок и сроки предоставления отчетности об использовании субсидии бюджетным или автономным учреждением, муниципальным унитарным предприятие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Случаи и порядок внесения изменений в соглашение о предоставлении субсидии, в том числе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».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.Настоящее постановление  вступает в силу с момента его подписания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азачкинского МО        -                                         Н.А.Агафонов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9">
    <w:name w:val="s_9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Logo">
    <w:name w:val="logo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Makehomepage">
    <w:name w:val="make_home_page"/>
    <w:basedOn w:val="Style10"/>
    <w:qFormat/>
    <w:rPr/>
  </w:style>
  <w:style w:type="character" w:styleId="Pin1471428800975buttonpin">
    <w:name w:val="pin_1471428800975_button_pin"/>
    <w:basedOn w:val="Style10"/>
    <w:qFormat/>
    <w:rPr/>
  </w:style>
  <w:style w:type="character" w:styleId="Photowp">
    <w:name w:val="photowp"/>
    <w:basedOn w:val="Style10"/>
    <w:qFormat/>
    <w:rPr/>
  </w:style>
  <w:style w:type="character" w:styleId="Resize">
    <w:name w:val="resize"/>
    <w:basedOn w:val="Style10"/>
    <w:qFormat/>
    <w:rPr/>
  </w:style>
  <w:style w:type="character" w:styleId="Socialbtnempty">
    <w:name w:val="social-btn-empty"/>
    <w:basedOn w:val="Style10"/>
    <w:qFormat/>
    <w:rPr/>
  </w:style>
  <w:style w:type="character" w:styleId="Tagheader">
    <w:name w:val="tag-header"/>
    <w:basedOn w:val="Style10"/>
    <w:qFormat/>
    <w:rPr/>
  </w:style>
  <w:style w:type="character" w:styleId="Answers">
    <w:name w:val="answers"/>
    <w:basedOn w:val="Style10"/>
    <w:qFormat/>
    <w:rPr/>
  </w:style>
  <w:style w:type="character" w:styleId="Author">
    <w:name w:val="author"/>
    <w:basedOn w:val="Style10"/>
    <w:qFormat/>
    <w:rPr/>
  </w:style>
  <w:style w:type="character" w:styleId="Datetime">
    <w:name w:val="date-time"/>
    <w:basedOn w:val="Style10"/>
    <w:qFormat/>
    <w:rPr/>
  </w:style>
  <w:style w:type="character" w:styleId="Bold">
    <w:name w:val="bold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10">
    <w:name w:val="s_10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1">
    <w:name w:val="a1"/>
    <w:basedOn w:val="Style10"/>
    <w:qFormat/>
    <w:rPr/>
  </w:style>
  <w:style w:type="character" w:styleId="A3">
    <w:name w:val="a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ocialtitle">
    <w:name w:val="social-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c">
    <w:name w:val="pc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r">
    <w:name w:val="p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l">
    <w:name w:val="p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1:00Z</dcterms:created>
  <dc:creator>ГО ЧС</dc:creator>
  <dc:description/>
  <cp:keywords/>
  <dc:language>en-US</dc:language>
  <cp:lastModifiedBy>Чернышова </cp:lastModifiedBy>
  <cp:lastPrinted>2018-07-12T08:49:00Z</cp:lastPrinted>
  <dcterms:modified xsi:type="dcterms:W3CDTF">2018-07-12T04:54:00Z</dcterms:modified>
  <cp:revision>31</cp:revision>
  <dc:subject/>
  <dc:title/>
</cp:coreProperties>
</file>