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>От  16.03. 2016 года                                                      №  06-1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Казачкинского МО Калининского муниципального района,  Совет депутатов Казачкинского М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чкинского МО                                                 Е.А. Мороз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Казачкин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6.03.2016  г. № 06-1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Казачкинском муниципальном образовании Калининского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Комиссию Совета депутатов Казачкин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адровое подразделение Совета депутатов Казачкинского МО Калининского МР Саратовской области.(Приложение № 1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в кадровом подразделении Совета депутатов Казачкинского МО Калининского МР Саратовской област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(Приложение № 2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100"/>
      <w:bookmarkEnd w:id="9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1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4"/>
          <w:bCs/>
          <w:sz w:val="22"/>
          <w:szCs w:val="22"/>
        </w:rPr>
        <w:t>Уведомление</w:t>
      </w:r>
    </w:p>
    <w:p>
      <w:pPr>
        <w:pStyle w:val="Style1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</w:t>
      </w:r>
      <w:r>
        <w:rPr>
          <w:rStyle w:val="Style14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1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</w:t>
      </w:r>
      <w:r>
        <w:rPr>
          <w:rStyle w:val="Style14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bookmarkStart w:id="14" w:name="sub_10200"/>
      <w:bookmarkEnd w:id="14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0:00Z</dcterms:created>
  <dc:creator>1</dc:creator>
  <dc:description/>
  <cp:keywords/>
  <dc:language>en-US</dc:language>
  <cp:lastModifiedBy>1</cp:lastModifiedBy>
  <cp:lastPrinted>2016-03-18T14:57:00Z</cp:lastPrinted>
  <dcterms:modified xsi:type="dcterms:W3CDTF">2016-03-18T11:59:00Z</dcterms:modified>
  <cp:revision>5</cp:revision>
  <dc:subject/>
  <dc:title/>
</cp:coreProperties>
</file>