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о продаже   размера ежегодной арендной платы на право заключения договора аренды земельного участк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с аукциона»  и в соответствии с постановлениями администрации Калининского муниципального района Саратовской области</w:t>
      </w:r>
    </w:p>
    <w:p>
      <w:pPr>
        <w:pStyle w:val="TextBody"/>
        <w:rPr/>
      </w:pPr>
      <w:r>
        <w:rPr>
          <w:b/>
        </w:rPr>
        <w:t xml:space="preserve">№ </w:t>
      </w:r>
      <w:r>
        <w:rPr>
          <w:b/>
        </w:rPr>
        <w:t>231 от 24 февраля  2022 года</w:t>
      </w:r>
      <w:r>
        <w:rPr/>
        <w:t xml:space="preserve">   «</w:t>
      </w:r>
      <w:r>
        <w:rPr>
          <w:b/>
          <w:szCs w:val="28"/>
        </w:rPr>
        <w:t xml:space="preserve">Об условиях проведения аукциона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на земельный участок, государственная собственность на который не разграничена, расположенного по адресу: Саратовская область,  Калининский район, поселок Каменный, в 33 м от участка по ул. Трудовая № 14/1 по направлению на юго-запад»</w:t>
      </w:r>
    </w:p>
    <w:p>
      <w:pPr>
        <w:pStyle w:val="TextBody"/>
        <w:rPr/>
      </w:pPr>
      <w:r>
        <w:rPr>
          <w:b/>
        </w:rPr>
        <w:t xml:space="preserve">№ </w:t>
      </w:r>
      <w:r>
        <w:rPr>
          <w:b/>
        </w:rPr>
        <w:t>230 от 24 февраля  2022 года</w:t>
      </w:r>
      <w:r>
        <w:rPr/>
        <w:t xml:space="preserve">   «</w:t>
      </w:r>
      <w:r>
        <w:rPr>
          <w:b/>
          <w:szCs w:val="28"/>
        </w:rPr>
        <w:t xml:space="preserve">Об условиях проведения аукциона  </w:t>
      </w:r>
    </w:p>
    <w:p>
      <w:pPr>
        <w:pStyle w:val="TextBody"/>
        <w:rPr/>
      </w:pPr>
      <w:r>
        <w:rPr>
          <w:b/>
          <w:szCs w:val="28"/>
        </w:rPr>
        <w:t>на земельный участок, государственная собственность на который не разграничена, расположенного по адресу: Саратовская область,  Калининский район, поселок Каменный, в 30 м от участка по ул. Трудовая № 14/1 по направлению на юго-запад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указанные постановления размещены на официальном сайте администрации: 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) «</w:t>
      </w:r>
      <w:r>
        <w:rPr>
          <w:b/>
        </w:rPr>
        <w:t>проводит открытый аукцион по форме подачи предложений на право заключения договора аренды земельного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основании отчетов  « Об оценке»  № 57/22 и  № 58/22 от 16.02.2022 года    подготовленных  ООО «Бюро оценки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6» апреля 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22</w:t>
      </w:r>
      <w:r>
        <w:rPr>
          <w:szCs w:val="20"/>
        </w:rPr>
        <w:t xml:space="preserve"> г. начало аукциона  в 09 часов 00 минут (по местному времени)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 размер ежегодной арендной платы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78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44"/>
        <w:gridCol w:w="567"/>
        <w:gridCol w:w="1417"/>
        <w:gridCol w:w="993"/>
        <w:gridCol w:w="552"/>
        <w:gridCol w:w="1432"/>
        <w:gridCol w:w="1276"/>
        <w:gridCol w:w="850"/>
        <w:gridCol w:w="709"/>
        <w:gridCol w:w="709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ратовская область,  Калининский район, поселок Каменный, в 33 м от участка по ул. Трудовая № 14/1 по направлению на юго-зап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70601: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 усадебного типа в черте населенного пункта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м 4  (четыре) года  10 (десять)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ратовская область,  Калининский район, поселок Каменный, в 30 м от участка по ул. Трудовая № 14/1 по направлению на юго-зап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70601: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 усадебного типа в черте населенного пункта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сроком 4  (четыре) года  10 (десять)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</w:tbl>
    <w:p>
      <w:pPr>
        <w:pStyle w:val="Normal"/>
        <w:jc w:val="both"/>
        <w:rPr/>
      </w:pPr>
      <w:r>
        <w:rPr>
          <w:szCs w:val="20"/>
        </w:rPr>
        <w:t>Информация о максимально и (или) минимально допустимых параметрах разрешенного строительства объекта капитального строительства (процент застройки) ПЗЗ составляет  не более 50 %. 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23» марта 2022 г.  по   «21» апреля  2022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2»  апреля   2022   в 09.00 часов 00 минут (по местному времени)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/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аренду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размер ежегодной арендной платы на право заключения договора аренды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 аренды земельного участка. Договор аренды  земельного участка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аренды  земельного участка отражены в проекте договора аренды земельного участка   размещенных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аренды земельного участка  в десятидневный срок со дня составления протокола о результатах аукциона. При этом договор аренды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7-29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на официальном сайте администрации Казачкинского МО и на официальном сайте Российской Федерации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USER</dc:creator>
  <dc:description/>
  <cp:keywords/>
  <dc:language>en-US</dc:language>
  <cp:lastModifiedBy>Admin</cp:lastModifiedBy>
  <cp:lastPrinted>2021-11-12T10:32:00Z</cp:lastPrinted>
  <dcterms:modified xsi:type="dcterms:W3CDTF">2022-03-22T03:54:00Z</dcterms:modified>
  <cp:revision>160</cp:revision>
  <dc:subject/>
  <dc:title>Глава</dc:title>
</cp:coreProperties>
</file>