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drawing>
          <wp:inline distT="0" distB="0" distL="0" distR="0">
            <wp:extent cx="560070" cy="70040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9.2023 года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 26-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зач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41-409 (с изменениями от 10.02.2023 г. № 01-411, от 11.04.2023 г. № 06-416, от 05.05.2023 г. № 07-417, от 30.05.2023 г. № 09-4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41-409 (с изменениями от 10.02.2023 г. № 01-411, от 11.04.2023 г. № 06-416, от 05.05.2023 г. № 07-417, от 30.05.2023 г. № 09-41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муниципального образования Калинин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4 139,5» заменить цифрами «14 541,1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17 873,7» заменить цифрами «18 275,3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50,2» изложить в следующей редакции «47,6»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татье 5 «Бюджетные ассигнования местного бюджета на 2023 год и на плановый период 2024 и 2025 годов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) в строке «на 2023 год в сумме 180,0 тыс. рублей»  цифры «180,0» заменить цифрами «182,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на 2023 год и на плановый период 2024 и 2025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sectPr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Е.В.Черкаш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9.2023 г. № 26-4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40"/>
        <w:gridCol w:w="954"/>
        <w:gridCol w:w="1357"/>
        <w:gridCol w:w="1594"/>
        <w:gridCol w:w="1188"/>
        <w:gridCol w:w="1213"/>
        <w:gridCol w:w="960"/>
        <w:gridCol w:w="960"/>
      </w:tblGrid>
      <w:tr>
        <w:trPr>
          <w:trHeight w:val="34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27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1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95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8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6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7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275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95,3 </w:t>
            </w:r>
          </w:p>
        </w:tc>
      </w:tr>
      <w:tr>
        <w:trPr>
          <w:trHeight w:val="70" w:hRule="atLeast"/>
        </w:trPr>
        <w:tc>
          <w:tcPr>
            <w:tcW w:w="117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9.2023 г. № 26-4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999"/>
        <w:gridCol w:w="986"/>
        <w:gridCol w:w="1559"/>
        <w:gridCol w:w="818"/>
        <w:gridCol w:w="1024"/>
        <w:gridCol w:w="888"/>
        <w:gridCol w:w="888"/>
      </w:tblGrid>
      <w:tr>
        <w:trPr>
          <w:trHeight w:val="293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3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48,1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66,3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108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108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1265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265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5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8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8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08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7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8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07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1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 275,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995,3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9.2023 г. № 26-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94"/>
        <w:gridCol w:w="1241"/>
        <w:gridCol w:w="1134"/>
        <w:gridCol w:w="960"/>
        <w:gridCol w:w="960"/>
      </w:tblGrid>
      <w:tr>
        <w:trPr>
          <w:trHeight w:val="345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275,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95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1</dc:creator>
  <dc:description/>
  <cp:keywords/>
  <dc:language>en-US</dc:language>
  <cp:lastModifiedBy>Admin</cp:lastModifiedBy>
  <cp:lastPrinted>2023-09-21T14:37:00Z</cp:lastPrinted>
  <dcterms:modified xsi:type="dcterms:W3CDTF">2023-09-21T10:39:00Z</dcterms:modified>
  <cp:revision>265</cp:revision>
  <dc:subject/>
  <dc:title/>
</cp:coreProperties>
</file>