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3309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6.03.2023г.                                      № 15-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Казач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О внесении изменений в постановление администрации Казачкинского муниципального образования от 01.03.2022 года № 22-П  «О комиссии по осуществлению закупок» ( с изменениями от 15.12.2022г. № 88-П)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  Казачкинского муниципального образования Калининского муниципального района Саратовской области, Администрация Казачкин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Style15"/>
        <w:ind w:firstLine="851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азачкинского муниципального образования Калининского муниципального района Саратовской области от 01.03.2022г. № 22-П «О комиссии по осуществлению закупок»,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3 подпункт 3.5.  изложить в следующей редакции: «3.5. </w:t>
      </w:r>
      <w:bookmarkStart w:id="1" w:name="sub_3961"/>
      <w:r>
        <w:rPr>
          <w:rFonts w:cs="Times New Roman" w:ascii="Times New Roman" w:hAnsi="Times New Roman"/>
          <w:sz w:val="28"/>
          <w:szCs w:val="28"/>
        </w:rPr>
        <w:t>Членами комиссии не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396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en-US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5 декабря 2008 года N 273-ФЗ "О противодействии корруп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3962"/>
      <w:bookmarkStart w:id="4" w:name="sub_396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7"/>
        <w:ind w:left="139" w:hanging="0"/>
        <w:jc w:val="both"/>
        <w:rPr/>
      </w:pPr>
      <w:bookmarkStart w:id="5" w:name="sub_3963"/>
      <w:bookmarkStart w:id="6" w:name="sub_396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должностные лица органов контроля, указанных в </w:t>
      </w:r>
      <w:hyperlink w:anchor="sub_99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части 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непосредственно осуществляющие контроль в сфере закуп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5 декабря 2008 года N 273-ФЗ "О противодействии коррупции", в том числе с учетом информации, предоставленной заказчику в соответствии с </w:t>
      </w:r>
      <w:hyperlink w:anchor="sub_342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en-US"/>
          </w:rPr>
          <w:t>частью 23 статьи 3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rPr/>
      </w:pPr>
      <w:bookmarkStart w:id="7" w:name="sub_3964"/>
      <w:bookmarkEnd w:id="7"/>
      <w:r>
        <w:rPr>
          <w:rFonts w:cs="Times New Roman" w:ascii="Times New Roman" w:hAnsi="Times New Roman"/>
          <w:sz w:val="28"/>
          <w:szCs w:val="28"/>
        </w:rPr>
        <w:t>- пункт 3 подпункт 3.7. изложить в следующей редакции: «3.7.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настоящим пунктом. В случае выявления в составе комиссии физических лиц, указанных в настоящем пункте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настоящего пункта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bookmarkStart w:id="8" w:name="sub_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ринятия и подлежит обнародованию (опубликовани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лава администрации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зачкинского МО                                                                         Н.А.Агафон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jc w:val="center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002" TargetMode="External"/><Relationship Id="rId4" Type="http://schemas.openxmlformats.org/officeDocument/2006/relationships/hyperlink" Target="garantf1://12064203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0:00Z</dcterms:created>
  <dc:creator>Пользователь</dc:creator>
  <dc:description/>
  <cp:keywords/>
  <dc:language>en-US</dc:language>
  <cp:lastModifiedBy>user</cp:lastModifiedBy>
  <cp:lastPrinted>2023-03-16T15:06:00Z</cp:lastPrinted>
  <dcterms:modified xsi:type="dcterms:W3CDTF">2023-03-16T11:07:00Z</dcterms:modified>
  <cp:revision>8</cp:revision>
  <dc:subject/>
  <dc:title> </dc:title>
</cp:coreProperties>
</file>