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TextBody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1.06.2019 г.                                  № 12-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зач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5-161 от 10.11.2016 г. с изменениями от 26.12.2018 года № 32-250 «Об утверждении Положения «О бюджетном процессе в Казачкинском муниципальном образовании Калининского муниципального района Саратовской област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rFonts w:eastAsia="Calibri" w:cs="Mangal"/>
          <w:sz w:val="28"/>
          <w:szCs w:val="28"/>
          <w:highlight w:val="magenta"/>
        </w:rPr>
      </w:pPr>
      <w:r>
        <w:rPr>
          <w:sz w:val="28"/>
          <w:szCs w:val="28"/>
        </w:rPr>
        <w:t xml:space="preserve">В связи с поступившим  Протестом прокуратуры Калининского района от 05.06.2019 года № 7-6-1406-2019, в соответствии с ст. 217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Казачкинского муниципального образования Калининского муниципального района Саратовской области, Совет депутатов Казачкин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дополнения в положение « О бюджетном процессе в Казачкинском муниципальном образовании»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8: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изменения функций и полномочий главных распорядителей ( распорядителей), получателей бюджетных средств, а также в связи с передачей муниципального имущества, изменением подведомственности распорядителей ( получателей) бюджетных средств и при осуществлении органами местного самоуправления бюджетных полномочий, предусмотренных пунктом 5 статьи 154 настоящего Кодекса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исполнения судебных актов, предусматривающих обращение взыскания на средства бюджетов бюджетной системы Российской Федерации и ( 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 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спользования ( 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 решением) о бюджете, а также в случае сокращения ( 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3) в случае изменения типа ( 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4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мы муниципальной собственности ( 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настояще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 обоснования инвестиций в соответствии с законодательством Российской Федерации является обязательной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user</cp:lastModifiedBy>
  <cp:lastPrinted>2019-06-18T10:04:00Z</cp:lastPrinted>
  <dcterms:modified xsi:type="dcterms:W3CDTF">2019-06-18T06:08:00Z</dcterms:modified>
  <cp:revision>1435</cp:revision>
  <dc:subject/>
  <dc:title> </dc:title>
</cp:coreProperties>
</file>