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ЧКИН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Третьего созыва</w:t>
      </w:r>
      <w:r>
        <w:rPr>
          <w:b/>
          <w:sz w:val="32"/>
          <w:szCs w:val="32"/>
        </w:rPr>
        <w:t xml:space="preserve">                     </w:t>
        <w:tab/>
        <w:tab/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 28.12.2017 года                                                           № 30-19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Устава Казачкинского муниципального образования , Решения Калининского районного собрания Калининского муниципального района Саратовской области от 28.12.2017 года № 11-91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зачкин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Казачкинского муниципального образова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18 год органами местного самоуправления Казачкин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за счет межбюджетных трансфертов, предоставляемых из бюджета Калининского муниципального района в бюджет  Казачкинского муниципального образовани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8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Казачкин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зачкин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Е.А.Морозова                                           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42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4:00Z</dcterms:created>
  <dc:creator>1</dc:creator>
  <dc:description/>
  <cp:keywords/>
  <dc:language>en-US</dc:language>
  <cp:lastModifiedBy>USER</cp:lastModifiedBy>
  <cp:lastPrinted>2017-12-28T09:06:00Z</cp:lastPrinted>
  <dcterms:modified xsi:type="dcterms:W3CDTF">2017-12-28T05:22:00Z</dcterms:modified>
  <cp:revision>18</cp:revision>
  <dc:subject/>
  <dc:title>СОВЕТ ДЕПУТАТОВ МУНИЦИПАЛЬНОГО</dc:title>
</cp:coreProperties>
</file>