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/>
      </w:pPr>
      <w:r>
        <w:rPr/>
      </w:r>
    </w:p>
    <w:p>
      <w:pPr>
        <w:pStyle w:val="Normal"/>
        <w:ind w:left="10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</w:rPr>
      </w:pPr>
      <w:r>
        <w:rPr>
          <w:b/>
          <w:bCs/>
        </w:rPr>
        <w:t>КАЗАЧКИНСКОГОМУНИЦИПАЛЬНОГООБРАЗОВАН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</w:rPr>
      </w:pPr>
      <w:r>
        <w:rPr>
          <w:b/>
          <w:bCs/>
        </w:rPr>
        <w:t>КАЛИНИНСКОГОМУНИЦИПАЛЬНОГО РАЙОНА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ind w:left="10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0 июля 2020 года     № 110-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Казач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 Казачкинского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3 квартал 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ст.264.2  п.5 Бюджетного Кодекса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твердить отчет об исполнении бюджета за  2  квартал 2020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оходам в сумме  3408,8 тыс. руб. (Приложение №1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сходам в сумме   3959,0  тыс. руб. (Приложение №2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ицит бюджета  в сумме  550,2  тыс.руб. (Приложение №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Казачкинского   МО                                                                Н.А.Агафонов                            </w:t>
      </w:r>
    </w:p>
    <w:p>
      <w:pPr>
        <w:pStyle w:val="Normal"/>
        <w:ind w:left="4140" w:right="-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к Распоряжению главы администрации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Казачкинского МО</w:t>
      </w:r>
    </w:p>
    <w:p>
      <w:pPr>
        <w:pStyle w:val="Normal"/>
        <w:ind w:left="4140" w:right="-12" w:hanging="0"/>
        <w:jc w:val="center"/>
        <w:rPr>
          <w:sz w:val="22"/>
          <w:szCs w:val="22"/>
        </w:rPr>
      </w:pPr>
      <w:r>
        <w:rPr>
          <w:b/>
          <w:bCs/>
        </w:rPr>
        <w:t xml:space="preserve">от 20.10.2020     №  110-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в бюджет  за  3 квартал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72"/>
        <w:gridCol w:w="12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1 00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2950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НАЛОГОВЫЕ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950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3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 налог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3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3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1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 , взимаемый по  ставкам,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5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1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721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2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304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4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08 04020 01 1000 110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МС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-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 51040 02 0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установленные законами субъектов РФ за несоблюдение муниципальных правовых актов, зачисляемые  в бюджеты поселени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58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6001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я бюджетам  сельских поселений на выравнивание уровня бюджетной обеспеченности за счет средств областного бюджет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 35118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утверждению ген.планов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даваемые  бюджетам сельских поселений за счет целевых межбюджетных трансфертов из областного бюджета на содействие в уточнении сведений о границах населенных пунктов и территориальных зон в ЕГР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ВСЕ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highlight w:val="lightGray"/>
              </w:rPr>
            </w:pPr>
            <w:r>
              <w:rPr>
                <w:b/>
                <w:color w:val="FF00FF"/>
                <w:highlight w:val="lightGray"/>
              </w:rPr>
              <w:t>3408,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</w:t>
      </w:r>
      <w:r>
        <w:rPr>
          <w:b/>
          <w:bCs/>
          <w:sz w:val="20"/>
          <w:szCs w:val="20"/>
        </w:rPr>
        <w:t>Приложение № 2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Распоряжению главы администрации 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Казачкинского МО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№    </w:t>
      </w:r>
      <w:r>
        <w:rPr>
          <w:b/>
          <w:bCs/>
          <w:sz w:val="20"/>
          <w:szCs w:val="20"/>
        </w:rPr>
        <w:t>79-р   от   20.10.202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33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926"/>
        <w:gridCol w:w="1307"/>
        <w:gridCol w:w="1134"/>
      </w:tblGrid>
      <w:tr>
        <w:trPr>
          <w:trHeight w:val="255" w:hRule="atLeast"/>
        </w:trPr>
        <w:tc>
          <w:tcPr>
            <w:tcW w:w="103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пределение расходов бюджета за 3 квартал 2022 г.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6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Ф, высших органов исполнительной власти субъёктов РФ и местных администраций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13,0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,7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,5</w:t>
            </w:r>
          </w:p>
        </w:tc>
      </w:tr>
      <w:tr>
        <w:trPr>
          <w:trHeight w:val="19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1,0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48,0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,7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2,3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0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,6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2,0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 и физическая культур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,9</w:t>
            </w:r>
          </w:p>
        </w:tc>
      </w:tr>
      <w:tr>
        <w:trPr>
          <w:trHeight w:val="2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59,0</w:t>
            </w:r>
          </w:p>
        </w:tc>
      </w:tr>
    </w:tbl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>Приложение № 3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Распоряжению главы администрации 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Казачкинского МО</w:t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№   </w:t>
      </w:r>
      <w:r>
        <w:rPr>
          <w:b/>
          <w:bCs/>
          <w:sz w:val="20"/>
          <w:szCs w:val="20"/>
        </w:rPr>
        <w:t xml:space="preserve">110-р   от   20.10.2020 г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за 3 квартал  2020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3196"/>
        <w:gridCol w:w="1186"/>
      </w:tblGrid>
      <w:tr>
        <w:trPr>
          <w:trHeight w:val="270" w:hRule="atLeast"/>
        </w:trPr>
        <w:tc>
          <w:tcPr>
            <w:tcW w:w="55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 дефицита бюджетов -всего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00 00 00 00 0000 0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550,2</w:t>
            </w:r>
          </w:p>
        </w:tc>
      </w:tr>
      <w:tr>
        <w:trPr>
          <w:trHeight w:val="57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0 00 00 00 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550,2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3408,9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9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27:00Z</dcterms:created>
  <dc:creator>1</dc:creator>
  <dc:description/>
  <cp:keywords/>
  <dc:language>en-US</dc:language>
  <cp:lastModifiedBy>user</cp:lastModifiedBy>
  <cp:lastPrinted>2022-04-18T14:35:00Z</cp:lastPrinted>
  <dcterms:modified xsi:type="dcterms:W3CDTF">2022-05-16T06:14:00Z</dcterms:modified>
  <cp:revision>66</cp:revision>
  <dc:subject/>
  <dc:title>                                                                                                                ПРОЕКТ</dc:title>
</cp:coreProperties>
</file>