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11.2020 года                                                     № 7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. Казач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right="29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21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 Федерального закона </w:t>
        <w:br/>
        <w:t xml:space="preserve">от 31 июля 2020 г.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 01 ноября 2020 г. </w:t>
        <w:br/>
        <w:t>и подлежит официальному   обнарод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Разместить  настоящее  постановление  на  официальном  сайте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6"/>
          <w:szCs w:val="26"/>
        </w:rPr>
        <w:t xml:space="preserve">  в  информационно-телекоммуникационной  сети 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ачкинского МО                                                  С.Н.Марюх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 постановлению</w:t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азачкинского муниципального  образования Калинин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.11.2020г.  73-п    </w:t>
      </w:r>
    </w:p>
    <w:p>
      <w:pPr>
        <w:pStyle w:val="Normal"/>
        <w:spacing w:lineRule="exact" w:line="240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«Об обязательных требованиях  в Российской Федерации» (далее именуютс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именуется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 Стандарт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становления обязательных требований</w:t>
      </w:r>
    </w:p>
    <w:p>
      <w:pPr>
        <w:pStyle w:val="ListParagraph"/>
        <w:spacing w:lineRule="atLeast" w:line="10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«Об обязательных требованиях в Российской Федерации»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с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роверочными листами</w:t>
      </w:r>
      <w:r>
        <w:rPr>
          <w:rFonts w:cs="Times New Roman" w:ascii="Times New Roman" w:hAnsi="Times New Roman"/>
          <w:sz w:val="26"/>
          <w:szCs w:val="26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</w:t>
      </w:r>
      <w:r>
        <w:rPr>
          <w:rFonts w:cs="Times New Roman" w:ascii="Times New Roman" w:hAnsi="Times New Roman"/>
          <w:sz w:val="26"/>
          <w:szCs w:val="26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395" w:leader="none"/>
                              <w:tab w:val="center" w:pos="453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395" w:leader="none"/>
                        <w:tab w:val="center" w:pos="453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6" w:before="0" w:after="600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0:00Z</dcterms:created>
  <dc:creator>Кондраева Анастасия Леонидовна</dc:creator>
  <dc:description/>
  <cp:keywords/>
  <dc:language>en-US</dc:language>
  <cp:lastModifiedBy>USER</cp:lastModifiedBy>
  <cp:lastPrinted>2020-11-30T15:55:00Z</cp:lastPrinted>
  <dcterms:modified xsi:type="dcterms:W3CDTF">2020-11-30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