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80" w:leader="none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18 года                № 29-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 № 12</w:t>
      </w:r>
    </w:p>
    <w:p>
      <w:pPr>
        <w:pStyle w:val="Normal"/>
        <w:rPr/>
      </w:pPr>
      <w:r>
        <w:rPr>
          <w:b/>
          <w:sz w:val="22"/>
          <w:szCs w:val="22"/>
        </w:rPr>
        <w:t>от 18.02.2010 года  с последующими изменениями и дополнен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О порядке рассмотрения обращений граждан в орган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самоуправления Казачкинского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образования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На основании протеста прокуратуры Калининского района от 17.12.2018 года № 7-6-4290-2018 на положение о порядке рассмотрения обращений граждан в органах местного самоуправления Казачкинского МО, утвержденный  решением Совета депутатов Казачкинского МО  № 12 от 18.02.2010 с последующими изменениями и дополнениями , в соответствии с Уставом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Внести следующие изменения в решение № 12 от 18.02.2010 года с   последующими изменениями и дополнениями изменениями « О порядке рассмотрения обращений граждан в органах местного самоуправления Казачкинского МО»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изменить пункт 1.4</w:t>
      </w:r>
      <w:r>
        <w:rPr/>
        <w:t xml:space="preserve">. </w:t>
      </w:r>
      <w:r>
        <w:rPr>
          <w:b/>
        </w:rPr>
        <w:t>абзац 1:</w:t>
      </w:r>
    </w:p>
    <w:p>
      <w:pPr>
        <w:pStyle w:val="Normal"/>
        <w:ind w:left="720" w:hanging="0"/>
        <w:rPr/>
      </w:pPr>
      <w:r>
        <w:rPr/>
        <w:t>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 xml:space="preserve"> дополнить пункт 5.16</w:t>
      </w:r>
    </w:p>
    <w:p>
      <w:pPr>
        <w:pStyle w:val="Normal"/>
        <w:ind w:left="720" w:hanging="0"/>
        <w:rPr/>
      </w:pPr>
      <w:r>
        <w:rPr/>
        <w:t>-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дополнить пункт 7.9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Казачкинского МО                                                        Е.В.Черкаш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80" w:leader="none"/>
          <w:tab w:val="left" w:pos="8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6:00Z</dcterms:created>
  <dc:creator>Александр</dc:creator>
  <dc:description/>
  <cp:keywords/>
  <dc:language>en-US</dc:language>
  <cp:lastModifiedBy>user</cp:lastModifiedBy>
  <cp:lastPrinted>2018-12-24T10:31:00Z</cp:lastPrinted>
  <dcterms:modified xsi:type="dcterms:W3CDTF">2018-12-24T06:32:00Z</dcterms:modified>
  <cp:revision>79</cp:revision>
  <dc:subject/>
  <dc:title>АДМИНИСТРАЦИЯ</dc:title>
</cp:coreProperties>
</file>