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ЗАЧКИНСКОГОМУНИЦИПАЛЬНОГО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апреля 2021 года     № 56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Казачк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1  квартал 2021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477,7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1078,0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399,7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14 апреля 2021 года     №   5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1 квартал 2021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26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6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1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47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</w:t>
      </w:r>
      <w:r>
        <w:rPr>
          <w:b/>
          <w:bCs/>
          <w:sz w:val="20"/>
          <w:szCs w:val="20"/>
        </w:rPr>
        <w:t xml:space="preserve">56-р       от    14 апреля .2021 г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1 квартал 2021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7,7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3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7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,5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,5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8,0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</w:t>
      </w:r>
      <w:r>
        <w:rPr>
          <w:b/>
          <w:bCs/>
          <w:sz w:val="20"/>
          <w:szCs w:val="20"/>
        </w:rPr>
        <w:t xml:space="preserve">56-р  от   14 апреля 2021 года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1 квартал 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99,7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99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477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1-06-25T11:57:00Z</cp:lastPrinted>
  <dcterms:modified xsi:type="dcterms:W3CDTF">2021-06-25T07:57:00Z</dcterms:modified>
  <cp:revision>60</cp:revision>
  <dc:subject/>
  <dc:title>                                                                                                                ПРОЕКТ</dc:title>
</cp:coreProperties>
</file>