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   Д О Г О В О Р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ое августа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27 июля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630 000 (шестьсот тридцать тысяч) квадратных метров, с кадастровым номером </w:t>
      </w:r>
      <w:r>
        <w:rPr>
          <w:b/>
          <w:sz w:val="24"/>
          <w:szCs w:val="24"/>
        </w:rPr>
        <w:t>64:15:090103:236</w:t>
      </w:r>
      <w:r>
        <w:rPr>
          <w:sz w:val="24"/>
          <w:szCs w:val="24"/>
        </w:rPr>
        <w:t>, расположенный по адресу: Саратовская область, Калининский район, земли Казачкинского МО  (земельный участок расположен примерно в 1, 654  км  от с. Казачка 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Казачкинского муниципального образования  Калининского муниципального района Саратовской области, утвержденные решением Совета депутатов Казачкинского муниципального образования  Калининского муниципального района Саратовской области от  22.03.2013 г. №  12-1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определена на основании  </w:t>
      </w:r>
      <w:r>
        <w:rPr/>
        <w:t>отчета № 2266/21 об оценке рыночной стоимости  начальной цены предмета аукциона право собственности земельного участка, подготовленного ООО «Аналитик Центр» и составляет 3 158 000 (три миллиона сто пятьдесят восемь тысяч) рублей 00 копеек.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7» июля 2021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на единый казначейский счет  40102810845370000052, казначейский счет 03100643000000016000 л/счет 04603918460 БИК 016311121 Код ОКТМО 63621000 КБК 2161140601313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1 года на сумму  000000 (                                                ) рублей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24T10:56:00Z</cp:lastPrinted>
  <dcterms:modified xsi:type="dcterms:W3CDTF">2021-06-24T07:05:00Z</dcterms:modified>
  <cp:revision>72</cp:revision>
  <dc:subject/>
  <dc:title>Д О Г О В О Р     </dc:title>
</cp:coreProperties>
</file>