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28.02.2022  года              № 17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521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21.12.2018г. О внесении изменений в постановление № 26-п от 02.05.2012 года «  Административный регламен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дача выписок из домовой книги, похозяйственной книги, справок и документов», с изменениями от 25.07.2016 года № 68-п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15.02.2022 года  № 5-2022/Прдп73-22-20630023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ыдача выписок из домовой книги, похозяйственной книги, справок и 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остановлением № 26-п от 02.05.2012, ( с изменениями № 68-п от 25.07.2016 года, № 521-п от 21.12.2018 года) г.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38 дополнить подпунктом 38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8.1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Казачкин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2-28T11:12:00Z</cp:lastPrinted>
  <dcterms:modified xsi:type="dcterms:W3CDTF">2022-02-28T07:16:00Z</dcterms:modified>
  <cp:revision>5</cp:revision>
  <dc:subject/>
  <dc:title/>
</cp:coreProperties>
</file>