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08.02.2022г.                                            № 06-3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ind w:right="15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 муниципальной собственности Калининского муниципального района Саратовской области в собственность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связи с опубликованием Закона Саратовской области от 29.09.2021 № 94-ЗСО "О внесении изменений в статью 1 Закона Саратовской области "О вопросах местного значения сельских поселений Саратовской области",  на основании Устава Казачкинского  муниципального образования Калининского муниципального района Саратовской области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еречень муниципального имущества, передаваемого из муниципальной собственности Калининского муниципального района Саратовской области в собственность Казачкинского муниципального образования Калининского муниципального района Саратовской области, согласно 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2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в сети «Интернет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Е.В.Черкаши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33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uppressAutoHyphens w:val="true"/>
              <w:ind w:left="113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ind w:left="113" w:hanging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uppressAutoHyphens w:val="true"/>
              <w:ind w:left="113" w:hanging="0"/>
              <w:jc w:val="right"/>
              <w:rPr/>
            </w:pPr>
            <w:r>
              <w:rPr/>
              <w:t xml:space="preserve">Казачкинского муниципального образования </w:t>
            </w:r>
          </w:p>
          <w:p>
            <w:pPr>
              <w:pStyle w:val="Normal"/>
              <w:suppressAutoHyphens w:val="true"/>
              <w:ind w:left="113" w:hanging="0"/>
              <w:jc w:val="right"/>
              <w:rPr/>
            </w:pPr>
            <w:r>
              <w:rPr/>
              <w:t>Калининского муниципального района</w:t>
            </w:r>
          </w:p>
          <w:p>
            <w:pPr>
              <w:pStyle w:val="Normal"/>
              <w:suppressAutoHyphens w:val="true"/>
              <w:ind w:left="113" w:hanging="0"/>
              <w:jc w:val="right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08.02.2022г  №  06-37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ую собственность Казачкинского 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843"/>
        <w:gridCol w:w="2126"/>
        <w:gridCol w:w="2836"/>
      </w:tblGrid>
      <w:tr>
        <w:trPr>
          <w:trHeight w:val="1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-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-нахождения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-рующие характеристики имущества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 с.Казачка, ул.Совет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дастровый номер 64:15:090201:2374 Протяженность 2478 м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 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90201:2371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946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Луг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499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188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456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Площадь 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6519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Труд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500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35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455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3228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с. Казачка, ул. Центр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64:15:090201:2372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71 </w:t>
            </w:r>
            <w:r>
              <w:rPr>
                <w:color w:val="000000"/>
              </w:rPr>
              <w:t>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Зар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90201:2358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213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90201:2353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7340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Пролетар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501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2748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00000:8459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15028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дастровый номер 64:15:090201:2375 Протяженность 314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Луг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айон, п. Камен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70601:339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10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айон, п. Камен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70601:338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3087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Головат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 ул.Голова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70301:898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948 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лова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70301:894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759 кв.м.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 ул. Коллектив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Кадастровый номер 64:15:070301:903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314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8:00Z</dcterms:created>
  <dc:creator>User</dc:creator>
  <dc:description/>
  <cp:keywords/>
  <dc:language>en-US</dc:language>
  <cp:lastModifiedBy>USER</cp:lastModifiedBy>
  <cp:lastPrinted>2022-02-08T15:08:00Z</cp:lastPrinted>
  <dcterms:modified xsi:type="dcterms:W3CDTF">2022-02-08T11:09:00Z</dcterms:modified>
  <cp:revision>8</cp:revision>
  <dc:subject/>
  <dc:title>СОВЕТ ДЕПУТАТОВ</dc:title>
</cp:coreProperties>
</file>