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9 .04.2017 года                                                                  № 06-1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 муниципального образования Калининского муниципального района   Саратовской  области   на   2017  год»  от 27.12.2016 г.  № 32-16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Казач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зачкинского муниципального образования Калининского муниципального района Саратовской области «О бюджете Казачкинского муниципального образования Калининского муниципального района   Саратовской  области   на   2017  год» от 27.12.2016 г. № 32-168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е 1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азачкинского  муниципального образования Калининского муниципального района Саратовской области на 2017 год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4 570,4» заменить цифрами «7 189,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)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2 619,3 тыс. руб. или 80,0 % объема доходов местного бюджета без учета утвержденного объема безвозмездных поступлени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. «Бюджетные ассигнования местного бюджета на 2017 го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108,0» заменить цифрами «133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3) 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на 2017 год межбюджетные трансферты в объеме 40,6</w:t>
      </w:r>
      <w:r>
        <w:rPr/>
        <w:t xml:space="preserve"> тыс. рублей, предоставляемые из местного бюджета районному бюджету, в том числе: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35"/>
        <w:gridCol w:w="742"/>
      </w:tblGrid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 «Безвозмездные поступления  на 2017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9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3,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97,0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приложение 2 «Перечень главных администраторов доходов  местного бюджета» изложить в новой редак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Казачкин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я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» изложить в новой редакции:</w:t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15"/>
        <w:gridCol w:w="709"/>
        <w:gridCol w:w="1488"/>
        <w:gridCol w:w="922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3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3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6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9,7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6 «Ведомственная структура расходов местного бюджета на 2017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85"/>
        <w:gridCol w:w="851"/>
        <w:gridCol w:w="1488"/>
        <w:gridCol w:w="921"/>
        <w:gridCol w:w="1135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3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88"/>
        <w:gridCol w:w="931"/>
        <w:gridCol w:w="1267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0,9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1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1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6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8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89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8 «Распределение бюджетных ассигнований на реализацию муниципальных программ местного бюджета на 2017 год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8"/>
        <w:gridCol w:w="712"/>
        <w:gridCol w:w="762"/>
        <w:gridCol w:w="797"/>
        <w:gridCol w:w="1203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</w:tc>
      </w:tr>
      <w:tr>
        <w:trPr>
          <w:trHeight w:val="2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5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на территории Казачкинского МО КР Саратовской области на 2017-2019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5-2017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6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770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) приложение 9 «Источники финансирования дефицита  местного бюджета  на 2017 го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61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1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 57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89,7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чкинского  МО           -                                    Е.А.Мороз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1</dc:creator>
  <dc:description/>
  <cp:keywords/>
  <dc:language>en-US</dc:language>
  <cp:lastModifiedBy>Чернышова </cp:lastModifiedBy>
  <cp:lastPrinted>2017-04-12T14:49:00Z</cp:lastPrinted>
  <dcterms:modified xsi:type="dcterms:W3CDTF">2017-05-25T08:11:00Z</dcterms:modified>
  <cp:revision>90</cp:revision>
  <dc:subject/>
  <dc:title/>
</cp:coreProperties>
</file>