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Четвертого созыва</w:t>
      </w:r>
      <w:r>
        <w:rPr>
          <w:b/>
          <w:sz w:val="32"/>
          <w:szCs w:val="32"/>
        </w:rPr>
        <w:t xml:space="preserve">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18.12.2018 года                                                           № 27-24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Устава Казачкинского муниципального образования , Решения Калининского районного собрания Калининского муниципального района Саратовской области от 06.12.2018 года № 23-158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зачкин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Казачкинского муниципального образова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19 год органами местного самоуправления Казачкин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за счет межбюджетных трансфертов, предоставляемых из бюджета Калининского муниципального района в бюджет  Казачкинского муниципального образовани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9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Казачкин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зачкин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Е.В.Черкашина                                           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42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4:00Z</dcterms:created>
  <dc:creator>1</dc:creator>
  <dc:description/>
  <cp:keywords/>
  <dc:language>en-US</dc:language>
  <cp:lastModifiedBy>Чернышова </cp:lastModifiedBy>
  <cp:lastPrinted>2018-12-18T13:29:00Z</cp:lastPrinted>
  <dcterms:modified xsi:type="dcterms:W3CDTF">2018-12-18T10:45:00Z</dcterms:modified>
  <cp:revision>24</cp:revision>
  <dc:subject/>
  <dc:title>СОВЕТ ДЕПУТАТОВ МУНИЦИПАЛЬНОГО</dc:title>
</cp:coreProperties>
</file>