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 мая 2016 года    № 3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зачка</w:t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2692" w:hanging="0"/>
        <w:jc w:val="both"/>
        <w:rPr/>
      </w:pPr>
      <w:r>
        <w:rPr>
          <w:b/>
          <w:spacing w:val="2"/>
          <w:sz w:val="24"/>
          <w:szCs w:val="24"/>
        </w:rPr>
        <w:t>«О порядке 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»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На основании </w:t>
      </w:r>
      <w:hyperlink r:id="rId3">
        <w:r>
          <w:rPr>
            <w:rStyle w:val="InternetLink"/>
            <w:spacing w:val="2"/>
            <w:sz w:val="24"/>
            <w:szCs w:val="24"/>
          </w:rPr>
          <w:t>статьи 79 Бюджетного кодекса Российской Федерации</w:t>
        </w:r>
      </w:hyperlink>
      <w:r>
        <w:rPr>
          <w:spacing w:val="2"/>
          <w:sz w:val="24"/>
          <w:szCs w:val="24"/>
        </w:rPr>
        <w:t> администрация Калининского муниципального района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1.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согласно </w:t>
      </w:r>
      <w:hyperlink r:id="rId4">
        <w:r>
          <w:rPr>
            <w:rStyle w:val="InternetLink"/>
            <w:spacing w:val="2"/>
            <w:sz w:val="24"/>
            <w:szCs w:val="24"/>
          </w:rPr>
          <w:t>приложению</w:t>
        </w:r>
      </w:hyperlink>
      <w:r>
        <w:rPr>
          <w:spacing w:val="2"/>
          <w:sz w:val="24"/>
          <w:szCs w:val="24"/>
        </w:rPr>
        <w:t> к настоящему постановлению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Калининского муниципального района в сети Интернет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Казачкинского МО                                      Н.А.Агаф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pacing w:val="2"/>
          <w:sz w:val="36"/>
          <w:szCs w:val="36"/>
        </w:rPr>
      </w:pPr>
      <w:r>
        <w:rPr>
          <w:b/>
          <w:iCs/>
          <w:spacing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лининского муниципального района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1.05. 2016 года № 34-п</w:t>
      </w:r>
    </w:p>
    <w:p>
      <w:pPr>
        <w:pStyle w:val="Normal"/>
        <w:jc w:val="right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рядок </w:t>
      </w:r>
      <w:r>
        <w:rPr>
          <w:b/>
          <w:spacing w:val="2"/>
          <w:sz w:val="28"/>
          <w:szCs w:val="28"/>
        </w:rPr>
        <w:t>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принятия решения о подготовке и реализации бюджетных инвестиций за счет средств бюджета Казачкинского муниципального образования Калининского муниципального район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- ре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готовка инвестиций в объекты капитального строительства и (или) приобретение объектов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го перевооружения и (или) объектов недвижимого имущества, на приобрет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бюджета, муниципального заказчика в отношени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еализация инвестиций в объект капитального строительства и (или) приобретение объектов недвижимого имущества" - осуществление инвестиций в строительство, реконструкцию, в том числе с элементами реставрации, технического перевооружения объекта капитального строительства, и (или) на приобретение объектов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ициатором подготовки проекта решения выступает предполагаемый главный распорядитель средств бюджета Калининского муниципального район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бюджета Калининского муниципального район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бор объектов капитального строительства в строительство, реконструкцию, в том числе с элементами реставрации, технического перевооружения,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развития Калининского муниципального района исходя из программы социально-экономического развития района, а также документов территориального планирования Калин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и эффективности использования средств район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ценки влияния создания объекта капитального строительства на комплексное развитие территории Кали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проект решения включается объект капитального строительства,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районного бюджета, направляемых на капитальные вложения, проведенной в порядке, установленном Администрацией Кали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ект решения оформляется в форме проекта постановления Администрации Калининского муниципального района и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(далее - инвестиционный проект) или наименование объекта недвижимого имущества согласно паспорту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либо стоимость приобретения объектов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ов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инвестиций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обходимости корректировки проектной документации в проекте решения могут быть предусмотрены средств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ный распорядитель направляет проект решения с пояснительной запиской и финансово-экономическим обоснованием в Отдел экономики и потребительского рынка администрации Калининского муниципального района, Управление земельно-имущественных отношений администрации Калининского муниципального района на согласование не позднее, чем за 2 месяца до даты начала рассмотрения проекта бюджета Калининского муниципального района на очередной финансовый год комиссией по согласованию показателей прогноза социально-экономического развития Калининского муниципального района и проекта бюджета Калининс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ешения в Отдел экономики и потребительского рынка администрации Калининского муниципального района по каждому объекту капитального строительства также направляются документы, материалы, исходные данные, необходимые для расчета интегральной оценки, и результаты такой интеграль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бязательным условием согласования проекта решения является положительное заключение Отдела экономики и потребительского рынка администрации Калининского муниципального района об эффективности использования средств районного бюджета, направляемых на капитальные вложения, по каждому объекту капитального строительства и оценке влияния создания объекта капитального строительства на комплексное развитие территории Кали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выдачи Отделом экономики и потребительского рынка администрации Калининского муниципального района отрицательного заключения об эффективности использования средств районного бюджета, направляемых на капитальные вложения, в отношении объекта капитального строительства, включенного в проект решения, и влиянии создания объекта капитального строительства на комплексное развитие территории Калининского муниципального района такой объект подлежит исключению из проекта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экономики и потребительского рынка администрации Калининского муниципального района, Управление земельно-имущественных отношений рассматривают проект решения в течение 30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Главный распорядитель средств Калининского муниципального района предоставляет справку об изменении сводной росписи, лимитов бюджетных обязательств с указанием сумм необходимых  на капитальные вложения за счет средств бюджета Калининского муниципального района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носятся изменения в решение о бюджете Калининского муниципального района на очередной финансовый год в Калининское районное Собрание Калин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676003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5:00Z</dcterms:created>
  <dc:creator>pvg</dc:creator>
  <dc:description/>
  <cp:keywords/>
  <dc:language>en-US</dc:language>
  <cp:lastModifiedBy>User</cp:lastModifiedBy>
  <cp:lastPrinted>2016-01-29T11:13:00Z</cp:lastPrinted>
  <dcterms:modified xsi:type="dcterms:W3CDTF">2016-05-11T04:21:00Z</dcterms:modified>
  <cp:revision>5</cp:revision>
  <dc:subject/>
  <dc:title>ПРОЕКТ</dc:title>
</cp:coreProperties>
</file>