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октября 2012 года года № 6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за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8-п от 02.05.201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Казачкинского МО № 28-п от 02.05.2012 </w:t>
      </w:r>
      <w:r>
        <w:rPr>
          <w:rFonts w:eastAsia="Lucida Sans Unicode" w:cs="Tahoma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ввод в эксплуатацию объектов капитального строительства,  расположенных на территории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ретий раздел дополнить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3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Основанием для начала исполнения данной административной процедуры является  не предоставление заявителем документов, указанных в п.п.2.8.7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прос в течение одного дня формируется специалистом администрации и напра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ую службу государственной регистрации, кадастра и картографии для получения Выписки из Единого государственного реестра прав на недвижимое имущество и сделок с ним о правах граждан и (или) членов его семьи на имеющиеся у них объекты недвижимого имущества, либо уведомления об отсутствии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Запросы предусмотренные подпунктом  3.4.2 настоящего регламента направляются специалистом администрации с помощью защищенных каналов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1 Срок ожидания ответа  - 5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2 Ответ на запрос администрации ожидается через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административной процедуры составляет 7 дней с момента  регистрации документов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3 считать пунктом 3.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3.1 считать пунктом 3.4.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3.2 считать пунктом 3.4.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3.3 считать пунктом 3.4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4. считать пунктом 3.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4.1. считать пунктом 3.5.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4.2 считать пунктом 3.5.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4.3 считать пунктом 3.5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 считать пунктом 3.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1 считать пунктом 3.6.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2 считать пунктом 3.6.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3 считать пунктом 3.6.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4 считать пунктом 3.6.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5.5 считать пунктом 3.6.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ятый раздел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Казачкинского муниципального образова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Казачкин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тказ должностного лица 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2.  Основанием для начала досудебного (внесудебного) обжалования является поступление жалобы от заявителя. Жалоба подается в письменной форме на бумажном носителе, в электронной форме на имя Главы администрации Казачкинского муниципального образования, заместителя главы администрации, ответственного за предоставление муниципальной услуги. 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4"/>
          <w:szCs w:val="24"/>
        </w:rPr>
        <w:t>5.3. Жалоба может быть направлена по почте, на официальный сайт администрации Казачкинского муниципального образования, портал государственных и муниципальных услуг Саратовской области, Единый портал государственных и муниципальных услуг, а также может быть принята при личном приеме заявителя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Заявитель указывает в жалобе следующую информацию: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, адрес места жительства для физического лица, наименование, место нахождения для юридического лица;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азание на лица, участвующие в предоставлении муниципальной услуги, которые нарушают права и законные интересы нарушителя;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пособ информирования заявителя о принятых мерах по результатам рассмотрения его жалобы;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Если в письменном обращении не указаны фамилия заявителя, наименование юридического лица, направившего обращение и почтовый адрес, по которому должен быть направлен ответ, то ответ на обращение не дается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о соответствующее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. Об этом решении заявитель должен быть уведомлен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</w:t>
      </w:r>
    </w:p>
    <w:p>
      <w:pPr>
        <w:pStyle w:val="Style17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жалобы также может быть приостановлено по заявлению заявителя о приостановлени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обращении заявителя срок рассмотрения жалобы не должен превышать 30 дней со дня регистрации жалобы. 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если обращение требует дополнительной проверки, срок рассмотрения обращения может быть продлен не более чем на 30 дней, с уведомлением о продлении срока его рассмотрения заявителя, направившего обращение.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 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явители вправе обжаловать решения, принятые в ходе предоставления муниципальной услуги, действия (бездействие) должностных лиц администрации в судебном порядке в соответствии с действующим законодательством. </w:t>
      </w:r>
    </w:p>
    <w:p>
      <w:pPr>
        <w:pStyle w:val="Style17"/>
        <w:jc w:val="both"/>
        <w:rPr>
          <w:rFonts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5.9. Особенности подачи и рассмотрения жалоб на решения и действия (бездействие)  должностных лиц, муниципальных служащих устанавливаются муниципальными правовыми актами администрации Казачкинского муниципального образования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999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обнародования в местах для официального  обнародования и поместить на официальном сайте администрации Казачкинского муниципального образования Калининского МР Саратовской област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МО                                                      Н.А.Агафо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8:00Z</dcterms:created>
  <dc:creator>USER</dc:creator>
  <dc:description/>
  <cp:keywords/>
  <dc:language>en-US</dc:language>
  <cp:lastModifiedBy>user</cp:lastModifiedBy>
  <cp:lastPrinted>2012-10-25T11:36:00Z</cp:lastPrinted>
  <dcterms:modified xsi:type="dcterms:W3CDTF">2012-10-25T07:36:00Z</dcterms:modified>
  <cp:revision>4</cp:revision>
  <dc:subject/>
  <dc:title/>
</cp:coreProperties>
</file>