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</w:t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КАЗАЧКИН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rPr/>
      </w:pPr>
      <w:r>
        <w:rPr/>
        <w:t xml:space="preserve">                                         </w:t>
      </w:r>
      <w:r>
        <w:rPr/>
        <w:t xml:space="preserve">ПОСТАНОВЛЕНИЕ </w:t>
      </w:r>
    </w:p>
    <w:p>
      <w:pPr>
        <w:pStyle w:val="Western"/>
        <w:rPr/>
      </w:pPr>
      <w:r>
        <w:rPr/>
        <w:t xml:space="preserve">                                                                                                      </w:t>
      </w:r>
      <w:r>
        <w:rPr/>
        <w:t>ПРОЕКТ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 xml:space="preserve">От        2017 года                  №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беспечении первичных мер </w:t>
      </w:r>
    </w:p>
    <w:p>
      <w:pPr>
        <w:pStyle w:val="Western"/>
        <w:spacing w:before="0" w:after="0"/>
        <w:rPr/>
      </w:pPr>
      <w:r>
        <w:rPr/>
        <w:t xml:space="preserve">пожарной безопасности в </w:t>
      </w:r>
    </w:p>
    <w:p>
      <w:pPr>
        <w:pStyle w:val="Western"/>
        <w:spacing w:before="0" w:after="0"/>
        <w:rPr/>
      </w:pPr>
      <w:r>
        <w:rPr/>
        <w:t>границах  администрации</w:t>
      </w:r>
    </w:p>
    <w:p>
      <w:pPr>
        <w:pStyle w:val="Western"/>
        <w:spacing w:before="0" w:after="0"/>
        <w:rPr/>
      </w:pPr>
      <w:r>
        <w:rPr/>
        <w:t>Казачкинского</w:t>
      </w:r>
      <w:r>
        <w:rPr/>
        <w:t xml:space="preserve">  МО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лининского муниципального района  Саратовской 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беспечении первичных мер пожарной безопасности в граница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Калининского муниципального района Саратов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ть профилактическую группу для проведения профилактических мероприятий по пожарн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>Казачкинского</w:t>
      </w:r>
      <w:r>
        <w:rPr/>
        <w:t xml:space="preserve"> </w:t>
      </w:r>
      <w:r>
        <w:rPr>
          <w:bCs w:val="false"/>
        </w:rPr>
        <w:t xml:space="preserve"> МО:                                                           Н.А.Агафонов</w:t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 №1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проекту постановления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_________2017 г. № _____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б обеспечении первичных мер пожарной безопасности  в границах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Калининского муниципального района Саратовской области</w:t>
      </w:r>
    </w:p>
    <w:p>
      <w:pPr>
        <w:pStyle w:val="Style17"/>
        <w:shd w:fill="FFFFFF" w:val="clear"/>
        <w:spacing w:before="322" w:after="322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Настоящее Положение определяет общие требования по обеспечению первичных мер пожарной безопасности в границах администрации </w:t>
      </w:r>
      <w:r>
        <w:rPr>
          <w:sz w:val="28"/>
          <w:szCs w:val="28"/>
        </w:rPr>
        <w:t>Казачкинског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Калининского муниципального района Саратовской области. 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в пределах своих полномочий обеспечивают первичные меры пожарной безопасности в границах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 привлечением населения к их проведению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 устанавливаются нормативными актами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олномочия органов местного самоуправления по обеспечению первичных мер пожарной безопасности в границах </w:t>
      </w:r>
      <w:r>
        <w:rPr>
          <w:b/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О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Включение мероприятий по обеспечению пожарной безопасности в планы, схемы и программы развития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становление особого противопожарного режима в случае повышения пожарной опасности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органов местного самоуправления по обеспечению первичных мер пожарной безопасности в граница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Казачкинского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созданию условий для организации добровольной пожарной охран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овление порядка привлечения сил и средств для тушения пожаров 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ание в исправности пожарных гидрантов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добровольных пожарных формирований первичными средствами пожаротушения (ведрами, огнетушителями, лопатами, топорами, баграми и т.д.)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 рекомендуется у жилых строений установить емкость (бочку) с водой или иметь огнетушитель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населения  исправной телефонной связью для сообщения о пожаре в пожарную охрану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принятию мер по локализации пожара и спасению людей и имущества до прибытия подразделений пожарной служб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ение о возникновении пожара в пожарную охрану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, способствующих предотвращению развития пожар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ие за пределы опасной зоны всех граждан, не участвующих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общего руководства по тушению пожара руководителем ДПД (с учетом специфических особенностей населенного пункта) до прибытия подразделения пожарной охраны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эвакуации и защиты материальных ценностей, одновременно с тушением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3.6. По включению мероприятий по обеспечению пожарной безопасности в планы, схемы и программы развития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МО  Калининского муниципального района Сарат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ер по защите от пожаров лесных массивов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и проведение мероприятий по тушению лесных пожаров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надлежащего состояния источников противопожарного водоснабжения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лиц, ответственных за информирование населения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памяток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добровольных дружин юных пожарных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даление в летний период сухой растительности и мусо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кухонных очагов и котельных установок, работающих на твердом топливе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ответствующей разъяснительной работы с населением о мерах пожарной безопасности и действиях в случае пожара.</w:t>
      </w:r>
    </w:p>
    <w:p>
      <w:pPr>
        <w:pStyle w:val="Western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4:00Z</dcterms:created>
  <dc:creator>GO</dc:creator>
  <dc:description/>
  <cp:keywords/>
  <dc:language>en-US</dc:language>
  <cp:lastModifiedBy>Чернышова </cp:lastModifiedBy>
  <cp:lastPrinted>2017-08-25T09:04:00Z</cp:lastPrinted>
  <dcterms:modified xsi:type="dcterms:W3CDTF">2017-08-25T05:05:00Z</dcterms:modified>
  <cp:revision>6</cp:revision>
  <dc:subject/>
  <dc:title>ПРОЕКТ</dc:title>
</cp:coreProperties>
</file>