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КИНСКОГО 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ёртого созыва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</w:rPr>
        <w:t>12.04.2019</w:t>
      </w:r>
      <w:r>
        <w:rPr>
          <w:b/>
          <w:sz w:val="28"/>
          <w:szCs w:val="28"/>
        </w:rPr>
        <w:t xml:space="preserve"> года                                           № 07-2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зач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  <w:bCs w:val="false"/>
        </w:rPr>
        <w:t>О стоимости услуг, предоставляемых согласно гарантированному перечню услуг по погребению умерших (погибших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соответствии с Федеральными Законами Российской Федерации от 12 января 1996 г. № 8-ФЗ «О погребении и похоронном деле»,  от 06 октября 2003 г. № 131-ФЗ «Об общих принципах организации местного самоуправления в Российской Федерации», Совет депутатов Казачкинского муниципального образования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4" w:right="-28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требование к качеству услуг, предоставляемых  согласно гарантированному перечню услуг  по погребению умерших (погибших), в   Казачкинском  муниципальном  образовании   (приложение   № 1).</w:t>
      </w:r>
    </w:p>
    <w:p>
      <w:pPr>
        <w:pStyle w:val="Normal"/>
        <w:numPr>
          <w:ilvl w:val="0"/>
          <w:numId w:val="2"/>
        </w:numPr>
        <w:ind w:left="644" w:right="-28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 стоимость  услуг,  предоставляемых  согласно гарантированному  перечню  услуг по погребению  умерших  (погибших), в    Казачкинском  муниципальном  образовании    (приложение  № 2). </w:t>
      </w:r>
    </w:p>
    <w:p>
      <w:pPr>
        <w:pStyle w:val="Normal"/>
        <w:numPr>
          <w:ilvl w:val="0"/>
          <w:numId w:val="2"/>
        </w:numPr>
        <w:ind w:left="644" w:right="-285" w:hanging="360"/>
        <w:jc w:val="both"/>
        <w:rPr>
          <w:sz w:val="28"/>
          <w:szCs w:val="28"/>
        </w:rPr>
      </w:pPr>
      <w:bookmarkStart w:id="0" w:name="sub_140134"/>
      <w:bookmarkStart w:id="1" w:name="sub_5105"/>
      <w:bookmarkEnd w:id="0"/>
      <w:bookmarkEnd w:id="1"/>
      <w:r>
        <w:rPr>
          <w:sz w:val="28"/>
          <w:szCs w:val="28"/>
        </w:rPr>
        <w:t xml:space="preserve">Данное  решение  подлежит  официальному  обнародованию. </w:t>
      </w:r>
    </w:p>
    <w:p>
      <w:pPr>
        <w:pStyle w:val="Normal"/>
        <w:numPr>
          <w:ilvl w:val="0"/>
          <w:numId w:val="2"/>
        </w:numPr>
        <w:ind w:left="644" w:right="-285" w:hanging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Настоящее  решение  вступает в силу со дня его обнародования   и распространяется  на  правоотношения,  возникшие  с  01.02.2019 года. </w:t>
      </w:r>
    </w:p>
    <w:p>
      <w:pPr>
        <w:pStyle w:val="Normal"/>
        <w:numPr>
          <w:ilvl w:val="0"/>
          <w:numId w:val="2"/>
        </w:numPr>
        <w:ind w:left="64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настоящего решения возложить на администрацию </w:t>
      </w:r>
      <w:r>
        <w:rPr>
          <w:bCs/>
          <w:sz w:val="28"/>
          <w:szCs w:val="28"/>
        </w:rPr>
        <w:t>Казачки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азачкинского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:                                   Е.В.Черкаш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sub_140134"/>
      <w:bookmarkEnd w:id="2"/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/>
        <w:t>Приложение № 1  к Решению</w:t>
      </w:r>
    </w:p>
    <w:p>
      <w:pPr>
        <w:pStyle w:val="Normal"/>
        <w:rPr/>
      </w:pPr>
      <w:bookmarkStart w:id="3" w:name="sub_5105"/>
      <w:bookmarkEnd w:id="3"/>
      <w:r>
        <w:rPr/>
        <w:t xml:space="preserve">                                                                                               </w:t>
      </w:r>
      <w:r>
        <w:rPr/>
        <w:t xml:space="preserve">Совета депутатов Казачкинского МО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</w:t>
      </w:r>
      <w:r>
        <w:rPr>
          <w:color w:val="000000"/>
        </w:rPr>
        <w:t>от  12.04.2019 года №  07-263</w:t>
      </w:r>
    </w:p>
    <w:p>
      <w:pPr>
        <w:pStyle w:val="Normal"/>
        <w:ind w:left="36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Требования 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к качеству услуг, предоставляемых согласно гарантированному перечню услуг по  погребению  умерших  (погибших),  в    </w:t>
      </w:r>
      <w:r>
        <w:rPr>
          <w:bCs/>
          <w:sz w:val="28"/>
          <w:szCs w:val="28"/>
        </w:rPr>
        <w:t>Казачкинском</w:t>
      </w:r>
      <w:r>
        <w:rPr>
          <w:sz w:val="28"/>
          <w:szCs w:val="28"/>
        </w:rPr>
        <w:t xml:space="preserve">        муниципальном  образовании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формление документов необходимых для погреб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заказа на захоро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видетельства о смерти в ЗАГСе;</w:t>
      </w:r>
    </w:p>
    <w:p>
      <w:pPr>
        <w:pStyle w:val="Normal"/>
        <w:rPr/>
      </w:pPr>
      <w:r>
        <w:rPr>
          <w:sz w:val="28"/>
          <w:szCs w:val="28"/>
        </w:rPr>
        <w:t>- оформление заказа на могилу;</w:t>
      </w:r>
    </w:p>
    <w:p>
      <w:pPr>
        <w:pStyle w:val="Normal"/>
        <w:rPr/>
      </w:pPr>
      <w:r>
        <w:rPr>
          <w:sz w:val="28"/>
          <w:szCs w:val="28"/>
        </w:rPr>
        <w:t>- оформление разрешения на захоронение и доставка разрешения на кладбище;</w:t>
      </w:r>
    </w:p>
    <w:p>
      <w:pPr>
        <w:pStyle w:val="Normal"/>
        <w:rPr/>
      </w:pPr>
      <w:r>
        <w:rPr>
          <w:sz w:val="28"/>
          <w:szCs w:val="28"/>
        </w:rPr>
        <w:t>- оформление удостоверения о захоро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оставление  и  доставка  гроба  и  других  предметов,  необходимых  для погреб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авка  гроба  и  других  предметов,  необходимых  для погребения, производится согласно счету-заказу до места нахождения тела умершего (адрес, морг) в  назначенное  заказчиком  время  и  осуществляется  службой ритуальных  услуг. Для доставки гроба предоставляется специально оборудован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бытие автокатафалка в указанное время по адресу заказчика.  Вынос закрытого гроба с телом (останками) умершего и установка в автокатафалк  осуществляется 4 рабочими службы ритуальных услуг  из помещения морга или дома.  Перевозка тела (останков) умершего на кладбище и перенос к месту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греб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ребение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истку и разметку места мог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тьё могилы установленного размера (2,0 х 1,0 х 1,5 м) на отведенном  участке кладбища землекопами вручную или с использованием   механизирован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истку могилы (осуществляется вручну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ускание гроба в могилу рабочими службы ритуальных услуг из четырех   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ойство могильного хол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у регистрационной таб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2 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овета депутатов Казачкинского МО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color w:val="000000"/>
        </w:rPr>
        <w:t>от  12.04.2019 года  № 07-2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услуг, предоставляемых согласно гарантированному перечню услуг по  погребению  умерших  (погибших),  в    Казачкинском        муниципальном  образовании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  тела   (останков)   умершего  на   кладбище (в  крематорий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 (кремация  с  последующей  выдачей  урны  с  прахом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5,47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 стоимость  гарантированного  перечня  услуг  по  погреб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46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7:00Z</dcterms:created>
  <dc:creator>user</dc:creator>
  <dc:description/>
  <cp:keywords/>
  <dc:language>en-US</dc:language>
  <cp:lastModifiedBy>USER</cp:lastModifiedBy>
  <cp:lastPrinted>2019-04-17T15:04:00Z</cp:lastPrinted>
  <dcterms:modified xsi:type="dcterms:W3CDTF">2019-04-17T11:06:00Z</dcterms:modified>
  <cp:revision>8</cp:revision>
  <dc:subject/>
  <dc:title/>
</cp:coreProperties>
</file>