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16 года     № 13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з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разработки и формы среднесрочного финансового плана Казачкинского муниципального образования и проекта решения о местном бюджете на очередной финансов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</w:t>
      </w:r>
      <w:r>
        <w:rPr>
          <w:spacing w:val="-4"/>
          <w:sz w:val="28"/>
          <w:szCs w:val="28"/>
        </w:rPr>
        <w:t>статей 169 и 174 Бюджетного кодекса Российской Федерации, Положения «О бюджетном процессе в Казачкинском муниципальном образовании Калининского муниципального района Саратовской области», Администрация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 порядке разработки среднесрочного финансового плана </w:t>
      </w:r>
      <w:r>
        <w:rPr>
          <w:spacing w:val="-4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проекта решения  о местном бюджете на очередной финансовый год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у среднесрочного финансового плана муниципального образования согласно приложению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О                                      Н.А.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 11.11.2016 г     № 1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работки и формы среднесрочного финансового плана муниципального образования и проекта решения о местном бюджете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реднесрочный финансовый план муниципального образования (далее- среднесрочный финансовый план) и проект решения о местном бюджете на очередной финансовый год (далее – проект местного бюджета) разрабатываются в соответствии с Бюджетным кодексом Российской Федерации и Положением «О бюджетном процессе в Казачкинского муниципальном образовании Калинин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– год, следующий за текущим финансовым 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- два финансовых года, следующие за очередным финансов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– год, предшествующий текущему финансов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зработка проекта среднесрочного финансового плана и проект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я Казачкин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атывает и утверждает прогноз социально-экономического развития поселения и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т проект среднесрочного финансов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 на рассмотрение в Совет депутатов Казачкинского муниципального образования проект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нансовый орган муниципального образ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атывает прогноз основных параметров местного бюджета на очередной финансовый год и плановый период и проект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среднесрочного финансового плана, проекта местного бюджета и материалов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атывает основные характеристики местного бюджета на очередной финансовый год и плановый период с распределением расходов в соответствии с функциональной классификацией расходов бюджетов Российской Федерации, доводит до главных распорядителей средств местного бюджета прогнозные объемы расходов по разделам функциональной классификации расходов бюджетов Российской Федераци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читывает верхний предел муниципального долга поселения на конец очередного финансового года и каждого года план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атывает для внесения на рассмотрение Совета депутатов Казачкинского муниципального образования проект местного бюджета и проект  среднесрочного финансового плана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я Казачкинского муниципального образования разрабатывает и представляет в установленные сроки в финансовый орган муниципального образов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прогнозный объем администрируемых доходов и поступлений в местный бюджет на очередной финансовый год и плановый период, расчеты к ни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направления бюджетной и налоговой политик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четы и обоснования распределения прогнозных объемов расходов местного бюджета в соответствии с функциональной классификацией расходов бюджетов РФ на очередной финансовый год и плановый период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) проектировки расходов местного бюджета на очередной финансовый год и плановый период по разделам, подразделам, целевым статьям и видам расходов, муниципа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гноз социально-экономического развития, проект среднесрочного финансового плана и проект местного бюджета вносятся в установленном порядке на рассмотрение в Совет депутатов Казачк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________________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араметры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лей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05"/>
        <w:gridCol w:w="1506"/>
        <w:gridCol w:w="162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-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 + ), ( -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объем муниципального долга района на конец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лей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67"/>
        <w:gridCol w:w="736"/>
        <w:gridCol w:w="993"/>
        <w:gridCol w:w="1275"/>
        <w:gridCol w:w="993"/>
        <w:gridCol w:w="1701"/>
        <w:gridCol w:w="708"/>
        <w:gridCol w:w="709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распорядителей средств местного бюдже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00:00Z</dcterms:created>
  <dc:creator>client9</dc:creator>
  <dc:description/>
  <cp:keywords/>
  <dc:language>en-US</dc:language>
  <cp:lastModifiedBy>User</cp:lastModifiedBy>
  <cp:lastPrinted>2016-12-02T16:00:00Z</cp:lastPrinted>
  <dcterms:modified xsi:type="dcterms:W3CDTF">2016-12-02T12:02:00Z</dcterms:modified>
  <cp:revision>41</cp:revision>
  <dc:subject/>
  <dc:title/>
</cp:coreProperties>
</file>