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color w:val="000000"/>
          <w:szCs w:val="28"/>
          <w:lang w:val="en-US" w:eastAsia="en-US"/>
        </w:rPr>
        <w:t xml:space="preserve">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6740" cy="73215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t xml:space="preserve">                   </w:t>
      </w:r>
      <w:r>
        <w:rPr>
          <w:b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КАЗАЧКИНСКОГО  МУНИЦИПАЛЬНОГО ОБРАЗОВА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МУНИЦИПАЛЬНОГО  РАЙОН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5"/>
        <w:gridCol w:w="9026"/>
        <w:gridCol w:w="15"/>
        <w:gridCol w:w="8"/>
      </w:tblGrid>
      <w:tr>
        <w:trPr>
          <w:trHeight w:val="60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  28.02.2022  года              № 16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Казач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 изменений  в  постановление  № 533-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 28.12.2018г.  «Об  утверждении Административ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ламен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ыдача разрешения на выполнение авиационных рабо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ашютных прыжков, демонстрационных поле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душных судов, полетов беспилотных летательных аппарат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ъемов привязных аэростатов над Казачкинским муницип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ием Калининского МР Саратовской области, а также посадки ( взлета) на расположенные в границах Казачкинского МО Калининского МР Саратовской области площадки, сведения о которых не опубликованы в документах аэронавигационной информаци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отеста прокуратуры Калининского района  от  15.02.2022 года  № 5-2022/Прдп71-22-20630023, в соответствии с Федеральными законами от 06.10.2003 г. № 131-ФЗ «Об общих принципах организации местного самоуправления в РФ»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7.07.2010 г. № 210-ФЗ 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 Казачкинского муниципального образования Калининского муниципального района, администрация  Казачкинского муниципального образования Калининского муниципального района Саратовской области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следующие изменения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Выдача разрешения на выполнение авиационных работ,парашютных прыжков, демонстрационных поле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душных судов, полетов беспилотных летательных аппарат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ъемов привязных аэростатов над Казачкинским муниципальны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нием Калининского МР Саратовской области, а также посадки ( взлета) на расположенные в границах Казачкинского МО Калининского МР Саратовской области площадки, сведения о которых не опубликованы в документах аэронавигационной информ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 постановлением № 533-п от 28.12.2018 г.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нкт 2.9 дополнить подпунктом 3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)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. № 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убликовать настоящее постановление на официальном сайте  Казачкинского муниципального образования  Калинин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 постановление  вступает  в  силу  со  дня  его  официального 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зачкинского МО:                                              Н.А.Агафонов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77515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3:00Z</dcterms:created>
  <dc:creator>admin</dc:creator>
  <dc:description/>
  <cp:keywords/>
  <dc:language>en-US</dc:language>
  <cp:lastModifiedBy>user</cp:lastModifiedBy>
  <cp:lastPrinted>2022-02-28T10:54:00Z</cp:lastPrinted>
  <dcterms:modified xsi:type="dcterms:W3CDTF">2022-02-28T06:54:00Z</dcterms:modified>
  <cp:revision>4</cp:revision>
  <dc:subject/>
  <dc:title/>
</cp:coreProperties>
</file>