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655320</wp:posOffset>
            </wp:positionV>
            <wp:extent cx="643890" cy="8489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1 мая  2016 года           № 39-п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зачка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ведомственного контроля в сфере закупок для обеспечения муниципальных нужд Казачкинского МО       Калининского МР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0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Казачкинского муниципального образования Калининского муниципального района является органом ведомственного контроля, уполномоченным на осуществление функций за соблюдением законодательства Российской Федерации и иных нормативных правовых актов о контрактной системе в сфере закупок в порядке, установл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ведомственного контроля в сфере закупок для обеспечения муниципальных нужд Казачкинского муниципального образования Калининского муниципального района ( далее – Порядок) согласно прило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Казачкинского МО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нского МО                                                           Н.А.Агафон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11 мая    2016 г. № 39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 Казачкинского МО Калининского 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авила осуществления ведомственного контроля в сфере закупок товаров, работ, услуг для обеспечении муниципальных нужд Казачкинского муниципального образования Калининского муниципального района ( далее соответственно – закупка, Порядок)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метом ведомственного контроля в сфере закупок является соблюдение заказчиками, требований законодательства Российской Федерации 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ение заказчиком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основанности закупок включая обоснованность объекта закупки, начальной ( максимальной) цены контракта, цены контракта, заключаемого с единственным поставщиком, способа определения поставщика ( 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блюдения правил нормирования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блюдения предоставления учреждениями и предприятия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боснованности в документально оформленном отчете невозможности или нецелесообразности использования иных способов определения поставщика ( подрядчика, исполнителя), а также цену контракта и иных существенные условия контракта в случае осуществления закупки у единственного поставщика ( 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я закупаемой продукции ожидаемым результатам муниципальных программ, подпрограмм государственных программ Саратовской области, а также ожидаемым результатам реализации основных мероприятий ( 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в рамках не переданных полномочий в соответствии с частью 5 статьи 26 Федерального закона от 5 апреля 2013 г. № 44-ФЗ « 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 в сфере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ы поведен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ы проведения ведомственного контроля ( проведение проверок тематического и комплексного характе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ы проведения контроля ( сплошная проверка, выбороч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у отчетности о проведении процедуры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сведения о подведомственном заказч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) сроки проведения проверки (меся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) метод провед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) результаты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) способ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омственный контроль осуществляется путем проведения плановых проверок,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плановых проверок, внеплановых проверок осуществляется комиссией, включающей в себя должностных лиц органа ведомственного контроля ( 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ля администрации Казачкинского муниципального образования распоряжением главы администрации Казачки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дение 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Плановые проверки осуществляются на основании плана проверок, утвержденного председателем Коми либо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и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начало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лан проверок должен быть размещен не позднее пяти рабочих дней со дня его утверждения в сети « 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Результаты проверки оформляются отчетом ( далее – отчет проверки) в сроки, установленные распоряжением о проведении проверки. При этом решение и предписание по результатам проведения проверки ( при их наличии) являются неотъемлемой частью отчета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ая часть отчет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омер, дату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основания, цели и сроки осуществления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ериод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)фамилии, имена, отчества, наименования должностей членов Комиссии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заказчика, в отношении закупок которого принято решение о проведени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Комиссия при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золютивная часть отче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ыводы Комисс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 д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чет проверки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Лица, в отношении которых проведена проверка, в течении десяти рабочих  дней со дня получения копии отчета проверки вправе представить в Комиссию ( 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Результаты проверок должны быть размещены не позднее одного рабочего дня со дня их утверждения в сети « 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атериалы проверки хранятся у ответственного специалиста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предписания об устранении наруш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споряжение главы администрации Казачкинского МО Калининского МР, изданное в соответствии с поручениями Губернатора и Правительства Саратовской област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Председатель комиссии при наличии оснований, указанных в пункте 23 настоящего Порядка, направляет главе администрации Казачкинского МО Калининского МР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олучении такой служебной записки глава администрации Казачкинского МО Калининского МР принимает решение о целесообразности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5:00Z</dcterms:created>
  <dc:creator>USER</dc:creator>
  <dc:description/>
  <cp:keywords/>
  <dc:language>en-US</dc:language>
  <cp:lastModifiedBy>User</cp:lastModifiedBy>
  <cp:lastPrinted>2016-01-29T12:00:00Z</cp:lastPrinted>
  <dcterms:modified xsi:type="dcterms:W3CDTF">2016-05-11T04:32:00Z</dcterms:modified>
  <cp:revision>8</cp:revision>
  <dc:subject/>
  <dc:title/>
</cp:coreProperties>
</file>