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/>
      </w:pPr>
      <w:r>
        <w:rPr>
          <w:b/>
          <w:bCs/>
        </w:rPr>
        <w:t>КАЗАЧКИН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 19 ноября 2015 года       № 177-п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right="-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.Казач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Профилактика правонарушений и усиление борьбы с преступностью 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Казачкинского муниципального образования Калин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Саратовской области  на 2016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1 октября 2010 г. N 501-П "О долгосрочной областной целевой программе "Профилактика правонарушений и усиление борьбы с преступностью на территории Саратовской области" на 2011-2013 годы"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зачкинского муниципального образования Калининского  муниципального района Саратовской области, администрац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« 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на 2016-2020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 и подлежит обнарод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инского МО                                                                     Н.А.Ага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Марюхин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Е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азачкин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 19.11.2015  года № 177-п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___________  Н.А.Агаф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  <w:t>Муниципальная программа</w:t>
      </w:r>
    </w:p>
    <w:p>
      <w:pPr>
        <w:pStyle w:val="Heading1"/>
        <w:jc w:val="center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</w:r>
    </w:p>
    <w:p>
      <w:pPr>
        <w:pStyle w:val="Heading1"/>
        <w:jc w:val="center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color w:val="000000"/>
          <w:spacing w:val="0"/>
          <w:sz w:val="36"/>
          <w:szCs w:val="36"/>
        </w:rPr>
        <w:br/>
        <w:t xml:space="preserve">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</w:t>
      </w:r>
    </w:p>
    <w:p>
      <w:pPr>
        <w:pStyle w:val="Heading1"/>
        <w:jc w:val="center"/>
        <w:rPr/>
      </w:pPr>
      <w:r>
        <w:rPr>
          <w:b/>
          <w:color w:val="000000"/>
          <w:spacing w:val="0"/>
          <w:sz w:val="36"/>
          <w:szCs w:val="36"/>
        </w:rPr>
        <w:t>на 2016-2020 годы»</w:t>
      </w:r>
    </w:p>
    <w:p>
      <w:pPr>
        <w:pStyle w:val="Normal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Казачка 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Муниципальной программы «Профилактика правонарушений и усиление борьбы с преступностью на территории Казачкинского муниципального образования Калининского 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08"/>
        <w:gridCol w:w="6914"/>
        <w:gridCol w:w="31"/>
      </w:tblGrid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рофилактика правонарушений и усиление борьбы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преступностью на территории Казачкинского муниципального образования Калининского муниципального района  на 2016 – 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аратовской области от 21.10.2010  год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01-П «О долгосрочной целевой программе «Профилактика правонарушений и усиление борьбы с преступностью на территории Саратовской области на 2011-2013 годы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зачкинского муниципального образования Калининского муниципального района Саратовско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ые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        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зачкин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на территории Казачкинского муниципального образования Калининского муниципального района законности, правопорядка, защиты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исполнительной и законодательной власти, местного самоуправления, правоохранительных, контролирующих органов, учреждений социальной сферы, общественных объединений в вопросах усиления борьбы с преступностью; -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, формирование эффективной системы профилактики 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преступности на территории Казачкинского муниципального образования Калинин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право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териальной и социальной базы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езультативности борьбы со всеми видам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ена в течение 2016-202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 программы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алининский» Сара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СОШ с.Казачка Калининского района Саратовской области» ( по согласованию), МОУ « СОШ п. Степное Калининского района Саратовской области»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кинская врачебная амбулатор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с.Казачка Калининского района Саратовской области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Казачка Калининского района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Степное Калининского района Саратовской области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ых мероприятий по профилактике правонарушений и усиления борьбы с преступностью на территории Казачкинского муниципального образования Калининского муниципальном районе Саратовской области  из местного бюджета необходимо: 500 000 руб., из них в 2016 – 100 000 руб., в 2017 году – 100 000 руб., в  2018 году- 100 000 руб., в 2019 году – 100 000 руб., 2020 году – 100 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работы правоохранительных органов по предупреждению и выявлению правонарушений и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лабить позиции организованной преступности и коррупции, снизить уровень криминализаци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снижение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межведомственное и внутриведомственное взаимодейств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доверие населения к правоохранительным орг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профилактики правонарушений и усилении борьбы с преступностью на территории Казачкинского муниципального образования Калининского муниципального района наряду с Муниципальной программой «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на 2016-2020 годы» действуют утвержденные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Мероприятия по профилактике терроризма и экстремизма, а также минимизации и ( или) ликвидации последствий проявлений терроризма и экстремизма на территории Казачкинского МО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запланированные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рамках отдельного предприятия, организации,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в сфере потребительск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есовершеннолетних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экстремистски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законодательства о гражданстве, предупреждение и пресечение нелегальной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сфере розничной торговли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связанных с незаконным оборотом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ьба с организованной преступностью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930" w:gutter="0" w:header="0" w:top="567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Система программных мероприятий муниципальной программы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"Профилактика правонарушений и усиление борьбы с преступностью на территории Казачкинского муниципального образования Калининского муниципального района на 2016-2020 годы»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1534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1"/>
        <w:gridCol w:w="1607"/>
        <w:gridCol w:w="1433"/>
        <w:gridCol w:w="598"/>
        <w:gridCol w:w="19"/>
        <w:gridCol w:w="38"/>
        <w:gridCol w:w="18"/>
        <w:gridCol w:w="19"/>
        <w:gridCol w:w="19"/>
        <w:gridCol w:w="18"/>
        <w:gridCol w:w="94"/>
        <w:gridCol w:w="311"/>
        <w:gridCol w:w="325"/>
        <w:gridCol w:w="19"/>
        <w:gridCol w:w="18"/>
        <w:gridCol w:w="38"/>
        <w:gridCol w:w="18"/>
        <w:gridCol w:w="12"/>
        <w:gridCol w:w="7"/>
        <w:gridCol w:w="12"/>
        <w:gridCol w:w="10"/>
        <w:gridCol w:w="483"/>
        <w:gridCol w:w="12"/>
        <w:gridCol w:w="7"/>
        <w:gridCol w:w="38"/>
        <w:gridCol w:w="6"/>
        <w:gridCol w:w="34"/>
        <w:gridCol w:w="15"/>
        <w:gridCol w:w="431"/>
        <w:gridCol w:w="11"/>
        <w:gridCol w:w="8"/>
        <w:gridCol w:w="19"/>
        <w:gridCol w:w="6"/>
        <w:gridCol w:w="31"/>
        <w:gridCol w:w="21"/>
        <w:gridCol w:w="16"/>
        <w:gridCol w:w="22"/>
        <w:gridCol w:w="16"/>
        <w:gridCol w:w="489"/>
        <w:gridCol w:w="2011"/>
        <w:gridCol w:w="3151"/>
        <w:gridCol w:w="15"/>
        <w:gridCol w:w="15"/>
        <w:gridCol w:w="15"/>
        <w:gridCol w:w="15"/>
        <w:gridCol w:w="16"/>
        <w:gridCol w:w="26"/>
        <w:gridCol w:w="33"/>
      </w:tblGrid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исполнен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 (тыс. руб.)</w:t>
            </w:r>
          </w:p>
        </w:tc>
        <w:tc>
          <w:tcPr>
            <w:tcW w:w="3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3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 г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530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 Профилактика правонаруш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филактика правонарушений на территории Казачкинского муниципального образования Калининского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мер по активизации работы общественных формирований правоохранительной направленности во всех муниципальных образован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, главы МО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широких сло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еления к работе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ю противоправ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филактических оп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реди на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грамотности, 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ффективности профилак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 и повтор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филактика правонарушений в рамках отдельного предприятия, организации,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азъяснительной работы среди населения частных предпринимателей, руководителей предприятий о постановке под охрану жилых квартир, торговых пред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твращение квартирных краж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ж из магази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филактика правонарушений в сфере потребительского рын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ейдов по пресечению фактов реализации несовершеннолетним алкогольной и табачной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 алкогольно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ачной продукции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рейдов по недопущению реализации на потребительском рынке товаров опасных для жизни и здоровья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оброкачественной продук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илактика правонарушений несовершеннолетних</w:t>
            </w:r>
          </w:p>
        </w:tc>
        <w:tc>
          <w:tcPr>
            <w:tcW w:w="6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деятельности органов и учреждений системы профилактики по организации досуга и занятости несовершеннолетни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явл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занимающихся бродяжничеством и попрошайничеством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систематически пропускающих занят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ей, допускающих самовольные уходы из семей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детской безнадзорн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правонаруш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, совершаем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рректировки банков данны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чащихся, систематически пропускающих занятия без уважительной причины, несовершеннолетних, находящихся в розыс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 2020гг.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 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егор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"Дети и транспорт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Д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БОУ « СОШ с.Казачка»( по согласованию), МБОУ  « СОШ п.Степное» ( по согласованию) администрация Казачкинского МО Калининского муниципального района</w:t>
            </w:r>
            <w:r>
              <w:rPr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дет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го травматизм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ежной среде, пропаганду ЗО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20 гг. 1 раз в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МО МВД России «Калининский» Саратовской области  (по согласованию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чкинская врачебная амбулатория  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подрост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ости. Пропага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опослушного п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.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йствие в организации летней занятости детей, в т.ч. находящихся в социально опасном положении и подростков, состоящих на учете в МО МВД России «Калининский» Саратовской обла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20 гг. июнь - авгу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стоянно действующих семинаров- практикумов «Система мер по повышению эффективности работы по предупреждению правонарушений среди обучающихс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прав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и педагог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икла лекций по разъяснению норм федерального законодательства области среди студентов и учащихся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ортивных и развлекательных мероприятий, пропагандирующих здоровый образ жиз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нференций, семинаров, "круглых столов" по проблемам профилактики правонарушений среди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ростра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ительного опы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ых учрежд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вовлечения несовершеннолетних, состоящих на учете в ПДН, УИИ, находящихся в социально опасном положении к участию в спортивных секциях, кружках, массовых мероприят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ИИ № 29 Калининского района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по проблемам наркомании и алкоголизма, привлечение к участию в них специалистов и представителей религиозных концесс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с.ДК с.Казачка (по согласованию), с.ДК п.Степное ( по согласованию)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требляющих токс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щества, спиртные напитк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верок исполнения требований законодательства, направленного на организацию занятости подростков- правонарушителей, состоящих на учете в МО МВД России «Калининский» Саратовской обла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 МВД России «Калининский» Саратовской области (по согласованию),  КДН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ных подрост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05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офилактика экстремистских прояв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предупреждению правонарушений и защите муниципальных учреждений социальной сферы от преступных посягательств путем реализации дополнительных мер защиты (установка огра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Казачка»( по согласованию), МБОУ  « СОШ п.Степное» ( по согласованию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.ДК с.Казачка (по согласованию), с.ДК п.Степное ( по согласованию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 с.Казачка ( по согласованию,</w:t>
            </w:r>
          </w:p>
          <w:p>
            <w:pPr>
              <w:pStyle w:val="Normal"/>
              <w:rPr/>
            </w:pPr>
            <w:r>
              <w:rPr/>
              <w:t>ДОУ п.Степное 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экстремист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явл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и населения район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дежды для народного дружин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Казачкинского М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дежды для народного дружинник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информации о характере и объеме миграции на территории Калининского муниципального района, результатах контроля режима пребывания в РФ иностранных граждан и лиц без гражданства (количество и места пребывания зарегистрированных ИГ и ЛБГ, количество выявленных незаконных мигрантов, наличие организаций, предприятий, объектов, привлекающих и использующих иностранных работник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CCCC"/>
                <w:sz w:val="23"/>
                <w:szCs w:val="23"/>
              </w:rPr>
            </w:pPr>
            <w:r>
              <w:rPr>
                <w:rFonts w:cs="Times New Roman"/>
                <w:color w:val="33CCCC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мест пребывания (проживания) ИГ и ЛБГ, наличия документов иммиграционного контроля, разрешения на работу, с целью причастности к нарушениям административного законодательства, пресечения и профилактики распространения и употребления наркотических средств и психотропных веществ, осуществить документирование выявленных наруш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пребывания и трудовой деятельности иностранных граждан, которым в 2010-2011 году будут оформлены разрешения на работу. Применение к нарушителям мер административного воздействия, направление информации в заинтересованные ведом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адресов пребывания мигрантов и лиц, принимающих иностранных граждан, которые в установленные сроки не уведомили отделение УФМС России по Саратовской области в гор. Калининске о выезде иностранных граждан и не представили отрывные части уведомлений о прибытии иностранного гражданина в место пребывания для снятия их с миграционного уч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мест возможного пребывания и работы нелегальных мигрантов. Проведение проверок жилого сектора с целью выявления нарушителей миграционного законодательства и лиц не имеющих документов, удостоверяющих личность и гражданство. Отработка территории дачных массивов, рынков и предприятий, перерабатывающих сельхозпродукцию, с целью выявления каналов незаконной миг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сел находящихся в приграничной зоне с республикой Казахстан и прилегающих к ним полевых станов с целью выявления нарушителей миграционного законодательства, лиц не имеющих документов, удостоверяющих личность и гражданство, а также фактов незаконного привлечения и использования иностранной рабочей сил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грантов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филактика правонарушений в сфере розничной продажи алкогольной продукци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совместных проверок по выявлению, предупреждению и пресечению деятельности нелегальных производителей этилового спирта и алкогольной продукции, выявление фактов нарушений условий лицензирования и реализации неучтенной алкогольной продук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ирующих органов в работ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е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офилактика правонарушений связанных с незаконным оборотом наркотиков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овместных рейдов по торговым организациям с целью выявления фактов реализации товара, содержащего наркотические и психотропные вещ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г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и недопущ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ов реализации това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щего наркотические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тропные веществ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рограмм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9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нформационно-методическое обеспечение профилактики правонарушений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5"/>
                <w:sz w:val="23"/>
                <w:szCs w:val="23"/>
              </w:rPr>
            </w:pPr>
            <w:r>
              <w:rPr>
                <w:color w:val="000000"/>
                <w:spacing w:val="-15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тематических сюжетов на правовую, профилактическую тематику, по пропаганде здорового образа жиз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ДН,               МБОУ « СОШ с.Казачка»( по согласованию), МБОУ  « СОШ п.Степное» ( по согласованию), Казачкинская врачебная амбулатория  ( по согласованию), МУП Редакция газеты «Народная трибуна»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я, формирование сист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вных и гражданских ценнос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послушного образа жизн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ать публикации статей по проблемам подростковой преступности, наркомании и токсикомании  среди молодежи, детского дорожно-транспортного  травматиз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 гг. 1 раз в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Редакция газеты «Народная трибуна»( по согласованию), комиссия КДН, 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аконопослуш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дени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ещение в СМИ вопросов трудоустройства несовершеннолетних граждан в дни школьных каникул и свободное от учебы время, направленных на профилактику правонарушений подростковой сре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мотивации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у, формирование сист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ховных и гражданских ценносте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ижение эконом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стоятельности и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а на труд несовершеннолетн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Усиление борьбы с преступностью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бследования объектов повышенной опасности жизнеобеспечения в целях недопущения совершения на них террористических 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риска соверш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ористических актов на объект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ной опасности, обеспе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и населен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ециальных мероприятий, направленных на выявление, пресечение фактов легализации денежных средств и иного имущества, приобретенных преступными формированиями, незаконным путем, финансирование терроризма, пресечение деятельности коррумпированных должностных лиц, связанных с криминальными структур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гг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тиводействие лег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ых доходов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ирования терроризма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елевых операций по выявлению и пресечению преступной деятельности организованных преступных групп, перекрытию каналов поступления оружия, боеприпасов, взрывчатых вещес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я числа преступлений, совершенных с применением огнестрельного оружия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Борьба с экономическими, финансовыми и налоговыми преступлениями</w:t>
            </w:r>
          </w:p>
        </w:tc>
        <w:tc>
          <w:tcPr>
            <w:tcW w:w="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мплексных проверок объектов потребительского рынка, выявление и пресечение фактов незаконного предприним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-2020 гг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(по согласованию)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ребительского рынка требования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го законодательств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567" w:gutter="0" w:header="0" w:top="426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85381.0" TargetMode="External"/><Relationship Id="rId4" Type="http://schemas.openxmlformats.org/officeDocument/2006/relationships/hyperlink" Target="garantf1://9439999.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2:00Z</dcterms:created>
  <dc:creator>Сотрудник</dc:creator>
  <dc:description/>
  <cp:keywords/>
  <dc:language>en-US</dc:language>
  <cp:lastModifiedBy>User</cp:lastModifiedBy>
  <cp:lastPrinted>2015-11-27T14:45:00Z</cp:lastPrinted>
  <dcterms:modified xsi:type="dcterms:W3CDTF">2015-11-27T10:49:00Z</dcterms:modified>
  <cp:revision>9</cp:revision>
  <dc:subject/>
  <dc:title> </dc:title>
</cp:coreProperties>
</file>