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55320</wp:posOffset>
            </wp:positionV>
            <wp:extent cx="643890" cy="8489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я 2016 года    №  33-п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зачка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 и утверждения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х перечней государственных (муниципальных)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и работ, оказываемых и выполняемых администрацией Казачкинского МО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 и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утверждения ведомственных перечней государственных (муниципальных) услуг и работ, оказываемых и выполняемых администрацией Казачкинского М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настоящего постановления применяются при формировании муниципальных заданий на оказание государственных и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Казачкинского МО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инского МО                                                           Н.А.Агаф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.05. 2016 г. №    33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государственных (муниципальных) услуг и работ, оказываемых и выполняемых администрацией Казачкин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формирования, ведения и утверждения ведомственных перечней государственных (муниципальных) услуг и работ в целях составления государственных и муниципальных заданий на оказание государственных или муниципальных услуг и выполнение работ администрацией Казачкинского МО (далее соответственно - ведомственные перечни муниципальных услуг и работ ,администрация Казачкинского 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е перечни государственных (муниципальных) услуг и работ формируются и утверждаются в порядке, установленном постановлением администрации Казачкинского МО, с учетом общих требований к формирова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г. N 1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3. В ведомственные перечни государственных (муниципальных) услуг и работ включается в отношении каждой государственной (муниципальной)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государственной (муниципальной) услуги или работы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 Калининского муниципального района, осуществляющего функции и полномочия учредителя в отношении администрации Казачкинского МО (далее - орган, осуществляющий полномочия учредителя)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государственной (муниципальной)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государственной (муниципальной)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государственной (муниципальной) 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заполнения ведомственных перечней приведена в приложении №1 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, сформированная по каждой государственной (муниципальной) услуге и работ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B%D0%B0%D0%B4%D0%B5%D0%BB%D0%B5%D1%86%5CLocal%20Settings%5CTemporary%20Internet%20Files%5CContent.IE5%5CRR1H361T%5Cpostanovlenie_poryadok_formirovaniya_vedomst_perechney_chmr_1%5B1%5D.docx" \l "Par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омственные перечни государственных (муниципальных)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 государственных (муниципальных) услуг и работ также размещаются специалистом  администрации Казачкинского МО на официальном сайте администрации Казачкинского муниципального образования Калининского муниципального района http//</w:t>
      </w:r>
      <w:r>
        <w:rPr>
          <w:rFonts w:cs="Times New Roman" w:ascii="Times New Roman" w:hAnsi="Times New Roman"/>
          <w:sz w:val="28"/>
          <w:szCs w:val="28"/>
          <w:lang w:val="en-US"/>
        </w:rPr>
        <w:t>kazach</w:t>
      </w:r>
      <w:r>
        <w:rPr>
          <w:rFonts w:cs="Times New Roman" w:ascii="Times New Roman" w:hAnsi="Times New Roman"/>
          <w:sz w:val="28"/>
          <w:szCs w:val="28"/>
        </w:rPr>
        <w:t>.kalininsk.sarmo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1.2016 г. № 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в отношении государственных (муниципальных) услуг и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6"/>
        <w:gridCol w:w="1440"/>
        <w:gridCol w:w="1439"/>
        <w:gridCol w:w="1439"/>
        <w:gridCol w:w="1440"/>
        <w:gridCol w:w="976"/>
        <w:gridCol w:w="1440"/>
        <w:gridCol w:w="1607"/>
        <w:gridCol w:w="1302"/>
        <w:gridCol w:w="969"/>
      </w:tblGrid>
      <w:tr>
        <w:trPr>
          <w:trHeight w:val="27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сударственной (муниципальной) услуги или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государственной (муниципальной) услуги ил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я (формы) оказания государственной (муниципальной) услуги или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тегории потребителей государственной (муниципальной) услуги или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ей, характеризующих качество и (или) объем государственной (муниципальной) услуги (выполняемой работы), ед.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на бесплатность (платность) государственной (муниципальной) услуги или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норматив</w:t>
              <w:softHyphen/>
              <w:t>ных правовых 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5:00Z</dcterms:created>
  <dc:creator>USER</dc:creator>
  <dc:description/>
  <cp:keywords/>
  <dc:language>en-US</dc:language>
  <cp:lastModifiedBy>User</cp:lastModifiedBy>
  <cp:lastPrinted>2016-01-28T12:50:00Z</cp:lastPrinted>
  <dcterms:modified xsi:type="dcterms:W3CDTF">2016-05-11T04:18:00Z</dcterms:modified>
  <cp:revision>8</cp:revision>
  <dc:subject/>
  <dc:title/>
</cp:coreProperties>
</file>