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АЗАЧКИНСКОГО </w:t>
      </w:r>
      <w:r>
        <w:rPr>
          <w:sz w:val="24"/>
          <w:szCs w:val="24"/>
        </w:rPr>
        <w:t>МУНИЦИПАЛЬНОГО ОБРАЗОВАНИЯ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АЛИНИНСКОГО МУНИЦИПАЛЬНОГО РАЙОНА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АРАТОВСКОЙ ОБЛАСТИ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Cs w:val="false"/>
          <w:sz w:val="24"/>
          <w:szCs w:val="24"/>
        </w:rPr>
        <w:t xml:space="preserve">От  28.12. 2018 года                  № 38-2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8  год»  от 19.12.2017 г.  № 28-196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28.03.2018 г. № 03-202, от 19.10.2018 г. № 15-233, от 30.11.2018 г. № 22-24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8  год» от 19.12.2017 г. № 28-196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 от 28.03.2018 г. № 03-202, от 19.10.2018 г. № 15-233, от 30.11.2018 г. № 22-24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643,6» заменить цифрами «6351,3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0785,2» заменить цифрами «9492,9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49,5» заменить цифрами «57,8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18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2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6. «Бюджетные ассигнования местного бюджета на 2018 год» в пункте 2) цифры «1018,0» заменить цифрами «635,6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76"/>
        <w:gridCol w:w="709"/>
        <w:gridCol w:w="1501"/>
        <w:gridCol w:w="909"/>
        <w:gridCol w:w="1350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9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492,9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703"/>
        <w:gridCol w:w="709"/>
        <w:gridCol w:w="1501"/>
        <w:gridCol w:w="909"/>
        <w:gridCol w:w="1215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2,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1"/>
        <w:gridCol w:w="1188"/>
        <w:gridCol w:w="1280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492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приложение 8 «Источники финансирования дефицита  местного бюджета  на 2018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1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35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92,9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 МО -                            Е.В.Черкаш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1</dc:creator>
  <dc:description/>
  <cp:keywords/>
  <dc:language>en-US</dc:language>
  <cp:lastModifiedBy>Чернышова </cp:lastModifiedBy>
  <cp:lastPrinted>2019-01-09T10:52:00Z</cp:lastPrinted>
  <dcterms:modified xsi:type="dcterms:W3CDTF">2019-01-09T08:04:00Z</dcterms:modified>
  <cp:revision>133</cp:revision>
  <dc:subject/>
  <dc:title/>
</cp:coreProperties>
</file>