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rPr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spacing w:val="20"/>
          <w:sz w:val="22"/>
          <w:szCs w:val="2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/>
        <w:t xml:space="preserve">                                         </w:t>
      </w:r>
      <w:r>
        <w:rPr/>
        <w:t>Третьего созыв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т 16.06 . 2018 года                                                      № 12-2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несении  проекта решения « О внесении изменений и дополнений в Устав Казачкинского муниципального образования Калин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» на 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. 28, ст. 44 Федеральным Законом от 06.10.2003 года № 131-ФЗ « Об общих принципах организации местного самоуправления в Российской Федерации», на основании  Устава Казачкинского муниципального образования Калининского муниципального района Саратовской области, проекте решения Совета депутатов Казачкинского муниципального образования от 25.05.2018 года № 8/1-207 « О внесении изменений и дополнений в Устав Казачкинского муниципального образования»,  Совет депутатов Казачкинского 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Назначить публичные слушания по вопросу « Обсуждение проекта решения « О внесении изменений и дополнений в Устав Казачкинского муниципального образования Калинин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овести публичные слушания по данному вопросу 16.07.2018 года в 14-00 часов по адресу: СДК с.Казачка, ул. Советская, дом 69 Б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Утвердить рабочую группу по организации и проведению публичных слушаний в следующем составе: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- Морозова Е.А. – глава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Терещенко Л.В. – председатель комиссии по законности и правопорядку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Масловская Н.Ю. – депутат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Славогородская Н.В.- депутат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Билюков Александр Александрович. - депутат Совета депутатов Казачкинского муниципального образован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Глава Казачкинского МО                                                        Е.А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2:00Z</dcterms:created>
  <dc:creator>1</dc:creator>
  <dc:description/>
  <cp:keywords/>
  <dc:language>en-US</dc:language>
  <cp:lastModifiedBy>Чернышова </cp:lastModifiedBy>
  <cp:lastPrinted>2018-06-19T13:28:00Z</cp:lastPrinted>
  <dcterms:modified xsi:type="dcterms:W3CDTF">2018-06-19T09:28:00Z</dcterms:modified>
  <cp:revision>28</cp:revision>
  <dc:subject/>
  <dc:title/>
</cp:coreProperties>
</file>